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школа № 5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40,  г. Иваново, ул. Любимова, д. 16-А, тел/факс 56-47-14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5@</w:t>
      </w:r>
      <w:r>
        <w:rPr>
          <w:rFonts w:cs="Times New Roman" w:ascii="Times New Roman" w:hAnsi="Times New Roman"/>
          <w:sz w:val="24"/>
          <w:szCs w:val="24"/>
          <w:lang w:val="en-US"/>
        </w:rPr>
        <w:t>iv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сайт школы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</w:rPr>
          <w:t>5.</w:t>
        </w:r>
        <w:r>
          <w:rPr>
            <w:rStyle w:val="InternetLink"/>
            <w:color w:val="000000"/>
            <w:sz w:val="24"/>
            <w:szCs w:val="24"/>
            <w:lang w:val="en-US"/>
          </w:rPr>
          <w:t>ived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3260"/>
      </w:tblGrid>
      <w:tr>
        <w:trPr>
          <w:trHeight w:val="23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й кафедр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.кафедры Муранова Ю.В._____________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    от   ________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нова Ю.В._________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МБОУ «СШ № 5»    Т.Н. Моклокова__________</w:t>
            </w:r>
          </w:p>
          <w:p>
            <w:pPr>
              <w:pStyle w:val="Normal"/>
              <w:rPr/>
            </w:pPr>
            <w:r>
              <w:rPr/>
              <w:t>Приказ № _________от  2022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 w:before="0" w:after="200"/>
        <w:ind w:firstLine="72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b/>
        </w:rPr>
        <w:t>ДОПОЛНИТЕЛЬНАЯ ОБРАЗОВАТЕЛЬНАЯ  ПРОГРАММА</w:t>
      </w:r>
    </w:p>
    <w:p>
      <w:pPr>
        <w:pStyle w:val="Normal"/>
        <w:shd w:fill="FFFFFF" w:val="clear"/>
        <w:ind w:firstLine="720"/>
        <w:jc w:val="center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hanging="142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Я ГРАЖДАНИН РОССИИ»</w:t>
      </w:r>
    </w:p>
    <w:p>
      <w:pPr>
        <w:pStyle w:val="Normal"/>
        <w:shd w:fill="FFFFFF" w:val="clear"/>
        <w:ind w:hanging="14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упень обучения (класс) – среднее (полное) общее образование (5-9кл.)</w:t>
      </w:r>
    </w:p>
    <w:p>
      <w:pPr>
        <w:pStyle w:val="Normal"/>
        <w:shd w:fill="FFFFFF" w:val="clear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(начальное общее, основное общее, среднее (полное) общее образование с указанием классов) </w:t>
      </w:r>
    </w:p>
    <w:p>
      <w:pPr>
        <w:pStyle w:val="Normal"/>
        <w:shd w:fill="FFFFFF" w:val="clear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– 170</w:t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у составил: учитель  русского языка и литературы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НЕПЛОХОВА Н.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ОЯСНИТЕЛЬНАЯ ЗАПИСКА.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hd w:fill="FFFFFF" w:val="clear"/>
        <w:spacing w:lineRule="atLeast" w:line="240" w:before="0" w:after="120"/>
        <w:rPr/>
      </w:pPr>
      <w:r>
        <w:rPr>
          <w:b/>
          <w:bCs/>
          <w:color w:val="000000"/>
          <w:sz w:val="20"/>
          <w:szCs w:val="20"/>
        </w:rPr>
        <w:t>Рабочая программа внеурочной деятельности “Я гражданин России!”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составлена на основе примерных программ . Начальное и основное образование/ [В.А. Горский, А.А.Тимофеев, Д.В. Смирнов и др.]; под. ред. В.А. Горского. – М.: Просвещение, 2008. – 111с. – (Стандарты второго поколения), в соответствии с Концепцией гражданско-патриотического воспитания граждан Российской Федерации . С учетом государственной программы "Патриотическое воспитание граждан Российской Федерации”. </w:t>
      </w:r>
    </w:p>
    <w:p>
      <w:pPr>
        <w:pStyle w:val="Style19"/>
        <w:shd w:fill="FFFFFF" w:val="clear"/>
        <w:spacing w:lineRule="atLeast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направлена на формирование таких личностных результатов, как гражданская идентичность личности в форме осознания “Я”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.</w:t>
      </w:r>
    </w:p>
    <w:p>
      <w:pPr>
        <w:pStyle w:val="Style19"/>
        <w:shd w:fill="FFFFFF" w:val="clear"/>
        <w:spacing w:lineRule="atLeast" w:line="24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рассчитана на 170 часов (34 часа ежегодно с 5 по 9 класс)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Целью данной программы</w:t>
      </w:r>
      <w:r>
        <w:rPr>
          <w:color w:val="000000"/>
          <w:sz w:val="20"/>
          <w:szCs w:val="20"/>
        </w:rPr>
        <w:t xml:space="preserve"> является совершенствование и развитие такой системы патриотического воспитания, которая бы способствовала воспитанию патриотической направленности школьников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двух частей: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ервая часть: «Я - патриот своего города</w:t>
      </w:r>
      <w:r>
        <w:rPr>
          <w:i/>
          <w:color w:val="000000"/>
          <w:sz w:val="20"/>
          <w:szCs w:val="20"/>
        </w:rPr>
        <w:t>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Вторая часть: «Мы верим в прекрасный наш город!»</w:t>
      </w:r>
      <w:r>
        <w:rPr>
          <w:color w:val="000000"/>
          <w:sz w:val="20"/>
          <w:szCs w:val="20"/>
        </w:rPr>
        <w:t xml:space="preserve"> .</w:t>
      </w:r>
      <w:r>
        <w:rPr>
          <w:b/>
          <w:bCs/>
          <w:color w:val="000000"/>
          <w:sz w:val="20"/>
          <w:szCs w:val="20"/>
        </w:rPr>
        <w:t>Основные понятия:</w:t>
      </w:r>
    </w:p>
    <w:p>
      <w:pPr>
        <w:pStyle w:val="Normal"/>
        <w:ind w:firstLine="600"/>
        <w:rPr/>
      </w:pPr>
      <w:r>
        <w:rPr>
          <w:i/>
          <w:iCs/>
          <w:color w:val="000000"/>
          <w:sz w:val="20"/>
          <w:szCs w:val="20"/>
        </w:rPr>
        <w:t>Патриотизм</w:t>
      </w:r>
      <w:r>
        <w:rPr>
          <w:color w:val="000000"/>
          <w:sz w:val="20"/>
          <w:szCs w:val="20"/>
        </w:rPr>
        <w:t> — это любовь к Родине, нравственно-ценностная характеристика личности гражданина, интегративная социально-нравственная ценность, объединяющая в себе весь спектр мироощущения, возникающая в процессе отношений в разных сферах жизни и в разных видах коллективной творческой деятельности; это эмоционально-нравственный пафос всего процесса воспитания граждан РФ; это интегральная сущность общественного сознания и самосознания;это осознанное желание и сформированное умение жить для Родины и готовность к защите Отечества;это общественно-политический принцип Российской государственности.</w:t>
      </w:r>
    </w:p>
    <w:p>
      <w:pPr>
        <w:pStyle w:val="Normal"/>
        <w:ind w:firstLine="600"/>
        <w:rPr/>
      </w:pPr>
      <w:r>
        <w:rPr>
          <w:i/>
          <w:iCs/>
          <w:color w:val="000000"/>
          <w:sz w:val="20"/>
          <w:szCs w:val="20"/>
        </w:rPr>
        <w:t>Педагогика патриотизма</w:t>
      </w:r>
      <w:r>
        <w:rPr>
          <w:color w:val="000000"/>
          <w:sz w:val="20"/>
          <w:szCs w:val="20"/>
        </w:rPr>
        <w:t> — это целостный воспитательный процесс, сущностью и пафосом которого является любовь к Родине, идеал Родины; в ходе и в результате этого процесса в специально организованных педагогических ситуациях, осуществляемых, в разных видах деятельности, происходит становление и развитие патриотической направленности личности (её гражданского, патриотического самосознания, патриотического видения мира) на основе овладения интеллектуальной, нравственной, правовой и политической культурой России, культурой межнациональных отношений и приобщения к мировой культуре; развитие и закрепление осознанного желания и сформированного умения жить для Родины, отдавать ей свои знания, талант, труд, творчество; развитие готовности и способности в нужный момент встать на защиту её интересов и территориальной целостности.</w:t>
      </w:r>
    </w:p>
    <w:p>
      <w:pPr>
        <w:pStyle w:val="Normal"/>
        <w:ind w:firstLine="600"/>
        <w:rPr/>
      </w:pPr>
      <w:r>
        <w:rPr>
          <w:i/>
          <w:iCs/>
          <w:color w:val="000000"/>
          <w:sz w:val="20"/>
          <w:szCs w:val="20"/>
        </w:rPr>
        <w:t>Патриотическая направленность</w:t>
      </w:r>
      <w:r>
        <w:rPr>
          <w:color w:val="000000"/>
          <w:sz w:val="20"/>
          <w:szCs w:val="20"/>
        </w:rPr>
        <w:t> — это совокупность гражданских, патриотических мотивов и целей, которые ориентируют деятельность человека на служение Родине, на желание жить для Родины, на заботу о людях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ющим фактором является гражданское, патриотическое видение мира, патриотическое мировоззрение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м идеалом является идеал Родины и идеал человека, истинного гражданина-патриота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яющими являются социальные и коллективистские мотивы, соответствие личных мотивов интересам общества, коллектива, Родины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нствующее значение познавательных потребностей, гармония духовных и материальных потребностей, их разумный характер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целеустремлённость к служению Отечеству и готовность встать на его защиту.</w:t>
      </w:r>
    </w:p>
    <w:p>
      <w:pPr>
        <w:pStyle w:val="Normal"/>
        <w:ind w:firstLine="600"/>
        <w:rPr/>
      </w:pPr>
      <w:r>
        <w:rPr>
          <w:i/>
          <w:iCs/>
          <w:color w:val="000000"/>
          <w:sz w:val="20"/>
          <w:szCs w:val="20"/>
        </w:rPr>
        <w:t>Гражданин-патриот</w:t>
      </w:r>
      <w:r>
        <w:rPr>
          <w:color w:val="000000"/>
          <w:sz w:val="20"/>
          <w:szCs w:val="20"/>
        </w:rPr>
        <w:t> — это человек, владеющий интеллектуальной, нравственной, правовой и политической культурой России и мира, культурой межнациональных отношений, созидатель и творец-преобразователь, способный и готовый к самоорганизации и самовоспитанию, умеющий адаптироваться в любой жизненной ситуации, обладающий осознанным желанием и сформированным умением жить для Родины, для людей, способный и готовый встать в нужный момент на защиту Отечества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Структура программы</w:t>
      </w:r>
      <w:r>
        <w:rPr>
          <w:color w:val="000000"/>
          <w:sz w:val="20"/>
          <w:szCs w:val="20"/>
        </w:rPr>
        <w:t xml:space="preserve"> соответствует четырём стержневым понятиям: Семья, Школа, Родина, Память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Семья</w:t>
      </w:r>
      <w:r>
        <w:rPr>
          <w:color w:val="000000"/>
          <w:sz w:val="20"/>
          <w:szCs w:val="20"/>
        </w:rPr>
        <w:t> — это необходимый компонент социальной структуры любого общества, выполняющий многие социальные функции. Она играет важную роль в общественном развитии. Через семью сменяются поколения людей, в ней осуществляется «производство» самого человека, продолжение рода. В семье происходит первичная социализация и воспитание детей вплоть до достижения ими гражданской зрелости, а также в значительной степени реализуется обязанность заботиться о старых нетрудоспособных членах общества. Семья является также ячейкой организации быта и важной потребительской единицей. Кроме того, семья выступает как один из основных объектов социальной политики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временной ситуации семья в России переживает сложный период: она несёт повышенную социально-экономическую нагрузку и вынуждена сосредоточиться на решении проблем жизнеобеспечения, выживания в ущерб воспитанию. Постепенно социально-экономическая ситуация в стране меняется в сторону улучшения жизненного уровня семьи, меняется и нравственный климат внутри самой семьи, родители начинают всерьёз задумываться о воспитании детей об обеспечении их достойным уровнем образования и воспитания, заботе об их здоровье. Появилась необходимость возрождения всего лучшего, что было накоплено в семейном воспитании в прошлые годы, и создания новой системы семейного воспитания, взаимодействия семьи и школы, возрождения системы работы по месту жительства, педагогического просвещения родителей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Школа</w:t>
      </w:r>
      <w:r>
        <w:rPr>
          <w:color w:val="000000"/>
          <w:sz w:val="20"/>
          <w:szCs w:val="20"/>
        </w:rPr>
        <w:t xml:space="preserve"> в последние десятилетия определяла в качестве своей основной задачи процесс передачи знаний, фактически устранилась от решения проблем воспитания, а ведь школа — это учебно-воспитательное учреждение, осуществляющее под руководством педагогов обучение и воспитание подрастающего поколения. Сегодня проблема воспитания выдвинулась на первый план, и именно патриотическое воспитание граждан РФ. Поставлена задача разработки системы работы школы по воспитанию подрастающего поколения. Гражданин и патриот начинается в школе: прежде чем стать гражданином и патриотом Родины, школьник должен научиться быть гражданином и патриотом своей школы, знать её историю, традиции, строить гуманные отношения с учителями и одноклассниками, активно участвовать во всех делах и акциях школы, способствовать формированию нравственного климата в школе, развивать свою познавательную активность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Родина</w:t>
      </w:r>
      <w:r>
        <w:rPr>
          <w:color w:val="000000"/>
          <w:sz w:val="20"/>
          <w:szCs w:val="20"/>
        </w:rPr>
        <w:t> — понятие, объединяющее в себе все стороны жизни, весь спектр отношений школьника к окружающему миру. Важно, чтобы все эти отношения (к Родине, к людям, природе, культуре, труду, коллективу, к самому себе) носили патриотическую направленность, чтобы стержнем этих отношений был идеал Родины, осознанное желание и развитое умение жить для Родины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Память</w:t>
      </w:r>
      <w:r>
        <w:rPr>
          <w:color w:val="000000"/>
          <w:sz w:val="20"/>
          <w:szCs w:val="20"/>
        </w:rPr>
        <w:t> — важнейшая составляющая патриотического воспитания, она отражает связь поколений, их преемственность, желание узнать историю нашей Родины, её боевые и трудовые достижения и гордость этими достижениями, уважение к старшему поколению как носителю традиций народа. Память определяет заботливое отношение к ветеранам, уважительное отношение к памяти погибших в боях за Родину, заботу о местах захоронения воинов, уход за мемориальными памятниками. Память способствует возрождению и созданию музеев как хранителей этой памяти, организации походов по местам боев, создании книг о подвигах героев. Память живёт в каждой семье: поколения каждой семьи внесли свой вклад в боевую и трудовую славную летопись России. В каждой семье рождается необходимость изучения своей родословной, семейных традиций, трудовых династий. Всё это рождает в сердцах юных поколений гордость своей великой Родиной, восхищение подвигами старших поколений, уважительное и заботливое отношение к ним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0"/>
          <w:szCs w:val="20"/>
        </w:rPr>
        <w:t>ПЕРВАЯ ЧАСТЬ: «Я — патриот своего города»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Первая часть программы реализуется через тематические периоды, каждый из которых соответствует учебной четверти. Сущность стержневых понятий отражена в комплексной теме Урока города на каждую четверть, которая разрабатывается в течение всего периода обучения с 5 по 9 класс: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 четверть: «Стань патриотом своей школы!»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 четверть: «Всё начинается с семьи»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 четверть: «Я — гражданин России!»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 четверть: «Поклонимся великим тем годам!»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ая организация целостного воспитательного процесса способствует, во-первых, сплочению коллектива вокруг решения одной проблемы, подробной педагогической её разработки и реализации; во-вторых, отказу коллектива от педагогики мероприятий, переходу к комплексной организации воспитательного процесса; в-третьих, активному участию учащихся в реализации данной программы и формированию у них активной жизненной позиции, становлению и развитию у них гражданских, патриотических качеств, формированию патриотического видения мира; в-четвёртых, подобная организация педагогического процесса является основой для разработки и совершенствования модели патриотического воспитания, вывода её на новый качественный уровень.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Жизнь города богата и многообразна, поэтому для каждого класса предлагается определённая проблема социальной, экономической и политической жизни города в соответствии с особенностями данного возраста. С каждым годом решение проблемы расширяется, углубляется, что обогащает школьников знаниями по истории родного города. Материалами для подготовки и проведения Уроков города служат результаты поисковой работы.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Маршруты поисково-краеведческой работы имеют такую же тематическую направленность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а каждого тематического периода включает в себе четыре части: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Целеполагание.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2. Программа реализации темы периода для 5-9 классов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ланы-алгоритмы подготовки и проведения стержневых дел — Уроков города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Приложения, куда входят: терминологический словарь, мудрые мысли по теме Урока города, перечень памятных дней и Дней воинской славы России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/>
          <w:iCs/>
          <w:color w:val="000000"/>
          <w:sz w:val="20"/>
          <w:szCs w:val="20"/>
        </w:rPr>
        <w:t>Панорама Уроков города по тематическим периодам года, рекомендуемые вопросы и формы работы по их подготовк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5850" w:type="pct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95"/>
        <w:gridCol w:w="2174"/>
        <w:gridCol w:w="2588"/>
        <w:gridCol w:w="2570"/>
      </w:tblGrid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вая четверть</w:t>
              <w:br/>
              <w:t>«Стань гражданином своей школ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торая четверть</w:t>
              <w:br/>
              <w:t>«Всё начинается с семьи»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етья четверть</w:t>
              <w:br/>
              <w:t>«Я — гражданин Росси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твертая четверть</w:t>
              <w:br/>
              <w:t>«Поклонимся великим тем годам!»</w:t>
            </w:r>
          </w:p>
        </w:tc>
      </w:tr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й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Наша школьная страна»</w:t>
            </w:r>
            <w:r>
              <w:rPr>
                <w:color w:val="000000"/>
                <w:sz w:val="20"/>
                <w:szCs w:val="20"/>
              </w:rPr>
              <w:br/>
              <w:t>— История школы</w:t>
              <w:br/>
              <w:t>— Что есть в нашей школе</w:t>
              <w:br/>
              <w:t>— Кабинетная система</w:t>
              <w:br/>
              <w:t>— Праздник-встреча «5 класс встречает вас!»</w:t>
              <w:br/>
              <w:t>— Заботливые руки</w:t>
              <w:br/>
              <w:t>— Школьная эстафета</w:t>
              <w:br/>
              <w:t>— День ученика</w:t>
              <w:br/>
              <w:t>— День учителя</w:t>
              <w:br/>
              <w:t>— Наши помощники</w:t>
              <w:br/>
              <w:t>— Экскурсия в школьный музей</w:t>
              <w:br/>
              <w:t>— Нравственная культура человека</w:t>
              <w:br/>
              <w:t>— Школа юного гражданина (Какие права имеют дети; закон и подросток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, участники Днепровской битвы, освобождения Украины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сентябрь-октябр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Корнями дерево сильно»</w:t>
            </w:r>
            <w:r>
              <w:rPr>
                <w:color w:val="000000"/>
                <w:sz w:val="20"/>
                <w:szCs w:val="20"/>
              </w:rPr>
              <w:br/>
              <w:t>— Моя родословная</w:t>
              <w:br/>
              <w:t>— Что в имени тебе моём?</w:t>
              <w:br/>
              <w:t>— Защита генеалогического дерева семьи</w:t>
              <w:br/>
              <w:t>— Выставка генеалогических деревьев класса</w:t>
              <w:br/>
              <w:t>— Вечер бабушек и дедушек</w:t>
              <w:br/>
              <w:t>— День матери в классе</w:t>
              <w:br/>
              <w:t>— Конкурс-презентация «Моя родословная»</w:t>
              <w:br/>
              <w:t>— Нравственное сознание</w:t>
              <w:br/>
              <w:t>— Наша дружная семья</w:t>
              <w:br/>
              <w:t>— Игра-конкурс «Виват, Том Сойер!»</w:t>
              <w:br/>
              <w:t>— Семейный новогодний огонёк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 в Московской битве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ноябрь-декабр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Цветут города Ивановской области!»</w:t>
            </w:r>
            <w:r>
              <w:rPr>
                <w:color w:val="000000"/>
                <w:sz w:val="20"/>
                <w:szCs w:val="20"/>
              </w:rPr>
              <w:br/>
              <w:t>— Заочная кругосветка по городам Ивановской области</w:t>
              <w:br/>
              <w:t>— Геральдика городов Ивановской области</w:t>
              <w:br/>
              <w:t>— Строители и архитекторы Ивановской области</w:t>
              <w:br/>
              <w:t>— Дороги – связующая нить для городов Ивановской области</w:t>
              <w:br/>
              <w:t>— Фестиваль городов Ивановской области</w:t>
              <w:br/>
              <w:t>— Нравственные отношения</w:t>
              <w:br/>
              <w:t>— Познавательная игра-путешествие «Экологическая кругосветка»</w:t>
              <w:br/>
              <w:t>— Символы России, Ивановской области</w:t>
              <w:br/>
              <w:t>— Викторина «Я и мои права»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 в Ленинградской и Сталинградской битвах, Вахта воинской доблести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январь-мар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Родословная Иванова»</w:t>
            </w:r>
            <w:r>
              <w:rPr>
                <w:color w:val="000000"/>
                <w:sz w:val="20"/>
                <w:szCs w:val="20"/>
              </w:rPr>
              <w:br/>
              <w:t>— Родословная Иванова</w:t>
              <w:br/>
              <w:t>— Краеведческий Музей— хранитель истории родного города</w:t>
              <w:br/>
              <w:t>— Первые архитекторы и строители Иванова</w:t>
              <w:br/>
              <w:t>— Экскурсия в Краеведческий музей</w:t>
              <w:br/>
              <w:t>— Видео-урок «страницы истории г. Иваново»</w:t>
              <w:br/>
              <w:t>— Нравственная деятельность и этикет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о — фронту, Ивановцы в Берлинской операции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апрель-июнь)</w:t>
            </w:r>
          </w:p>
        </w:tc>
      </w:tr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-й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Школьный звездопад»</w:t>
            </w:r>
            <w:r>
              <w:rPr>
                <w:color w:val="000000"/>
                <w:sz w:val="20"/>
                <w:szCs w:val="20"/>
              </w:rPr>
              <w:br/>
              <w:t>— Медалисты школы</w:t>
              <w:br/>
              <w:t>— Праздник-встреча: «Спортивные звёзды родной школы» с показательными спортивными выступлениями</w:t>
              <w:br/>
              <w:t>— Развитие спорта в городе, достижения Ивановских спортсменов</w:t>
              <w:br/>
              <w:t>— Победители олимпиад</w:t>
              <w:br/>
              <w:t>— Участники конференций</w:t>
              <w:br/>
              <w:t>— Победители смотров, конкурсов, викторин</w:t>
              <w:br/>
              <w:t>— Звёздный бал</w:t>
              <w:br/>
              <w:t>— Экскурсия в школьный музей</w:t>
              <w:br/>
              <w:t>— Праздник-встреча «Школьные звёзды сияют во славу страны!»</w:t>
              <w:br/>
              <w:t>— Этика общения и правила этикета в жизни человека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, участники Днепровской битвы, освобождения Украины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сентябрь-октябр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Судьба моей семьи в истории города, страны»</w:t>
            </w:r>
            <w:r>
              <w:rPr>
                <w:color w:val="000000"/>
                <w:sz w:val="20"/>
                <w:szCs w:val="20"/>
              </w:rPr>
              <w:br/>
              <w:t>— Семейные реликвии</w:t>
              <w:br/>
              <w:t>— Трудовой вклад моей семьи в развитие родного города</w:t>
              <w:br/>
              <w:t>— Встреча с интересными людьми разных поколений семьи</w:t>
              <w:br/>
              <w:t>— Выставка поисковых материалов по теме периода</w:t>
              <w:br/>
              <w:t>— Трудовые награды моей семьи</w:t>
              <w:br/>
              <w:t>— Праздник-встреча «Семейный альбом воспоминаний»</w:t>
              <w:br/>
              <w:t>— Нравственное сознание человека</w:t>
              <w:br/>
              <w:t>— Домашняя экология</w:t>
              <w:br/>
              <w:t>— Кто кого или подросток в мире вредных привычек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 в Московской битве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ноябрь-декабр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Вместе — дружная семья»</w:t>
            </w:r>
            <w:r>
              <w:rPr>
                <w:color w:val="000000"/>
                <w:sz w:val="20"/>
                <w:szCs w:val="20"/>
              </w:rPr>
              <w:br/>
              <w:t>— Национальный паспорт нашего класса</w:t>
              <w:br/>
              <w:t>— Конкурс национальной кухни</w:t>
              <w:br/>
              <w:t>— Национальные традиции в семье</w:t>
              <w:br/>
              <w:t>— Фестиваль народов Ивановской области</w:t>
              <w:br/>
              <w:t>— Национальные игры</w:t>
              <w:br/>
              <w:t>— Особенности национального костюма</w:t>
              <w:br/>
              <w:t>— Знатные люди города разных национальностей</w:t>
              <w:br/>
              <w:t>— Культура межнациональных отношений</w:t>
              <w:br/>
              <w:t>— Праздник-конкурс «Вместе — дружная семья»</w:t>
              <w:br/>
              <w:t>— Игра «Радуга»</w:t>
              <w:br/>
              <w:t>— Государственный герб (Герб древней Руси, Российский герб 18-19 веков, Государственные гербы в 20 веке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 в Ленинградской и Сталинградской битвах, Вахта воинской доблести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январь-мар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Улицы родного города»</w:t>
            </w:r>
            <w:r>
              <w:rPr>
                <w:color w:val="000000"/>
                <w:sz w:val="20"/>
                <w:szCs w:val="20"/>
              </w:rPr>
              <w:br/>
              <w:t>— Исторические памятники города</w:t>
              <w:br/>
              <w:t>— Заочная экскурсия «Размышление у обелиска»</w:t>
              <w:br/>
              <w:t>— Их именами названы улицы</w:t>
              <w:br/>
              <w:t>— Мемориальные дома нашего города</w:t>
              <w:br/>
              <w:t>— Архитектурные памятники</w:t>
              <w:br/>
              <w:t>— Православная архитектура города</w:t>
              <w:br/>
              <w:t>— Ивановские военные госпитали</w:t>
              <w:br/>
              <w:t>— Познавательно-деловая игра: «В моей судьбе ты стала главной, родная улица моя!»</w:t>
              <w:br/>
              <w:t>— Этикет в жизни человека</w:t>
              <w:br/>
              <w:t>— Ежели вы вежливы</w:t>
              <w:br/>
              <w:t>— Пишите письма!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о — фронту, Ивановцы в Берлинской операции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апрель-июнь)</w:t>
            </w:r>
          </w:p>
        </w:tc>
      </w:tr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й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Верность родной школе»</w:t>
            </w:r>
            <w:r>
              <w:rPr>
                <w:color w:val="000000"/>
                <w:sz w:val="20"/>
                <w:szCs w:val="20"/>
              </w:rPr>
              <w:br/>
              <w:t>— Учителя — выпускники нашей школы</w:t>
              <w:br/>
              <w:t>— Вспомним наше школьное детство</w:t>
              <w:br/>
              <w:t>— Бенефис «Родная школа стала моей судьбой!»</w:t>
              <w:br/>
              <w:t>— Наш классный — самый классный</w:t>
              <w:br/>
              <w:t>— Выставка: «Реликвии моей школьной жизни»</w:t>
              <w:br/>
              <w:t>— КВН: ученики — учителя (бывшие ученики нашей школы)</w:t>
              <w:br/>
              <w:t>— Издание рукописной книги воспоминаний</w:t>
              <w:br/>
              <w:t>— Структура нравственных отношений в обществе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, участники Днепровской битвы, освобождения Украины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сентябрь-октябр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Тепло родного дома»</w:t>
            </w:r>
            <w:r>
              <w:rPr>
                <w:color w:val="000000"/>
                <w:sz w:val="20"/>
                <w:szCs w:val="20"/>
              </w:rPr>
              <w:br/>
              <w:t>— Семейные традиции</w:t>
              <w:br/>
              <w:t>— Семейные праздники</w:t>
              <w:br/>
              <w:t>— Конкурс семейной кухни</w:t>
              <w:br/>
              <w:t>— Конкурс проектов «Мой будущий дом»</w:t>
              <w:br/>
              <w:t>— Семья вместе, и душа на месте</w:t>
              <w:br/>
              <w:t>— День рождения в семье</w:t>
              <w:br/>
              <w:t>— Дизайн моей комнаты</w:t>
              <w:br/>
              <w:t>— Утро в моей семье</w:t>
              <w:br/>
              <w:t>— Я сын, дочь, внук, внучка</w:t>
              <w:br/>
              <w:t>— Мои обязанности по дому</w:t>
              <w:br/>
              <w:t>— Защита своего рабочего места дома</w:t>
              <w:br/>
              <w:t>— Конкурс проектов «Мой будущий дом»</w:t>
              <w:br/>
              <w:t>— Всему начало — отчий дом!</w:t>
              <w:br/>
              <w:t>— Дети и родители. Давайте понимать друг друга</w:t>
              <w:br/>
              <w:t>— Вся правда о курении</w:t>
              <w:br/>
              <w:t>— Кругосветное новогоднее путешествие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 в Московской битве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ноябрь-декабр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Промышленные  гиганты Ивановской области»</w:t>
            </w:r>
            <w:r>
              <w:rPr>
                <w:color w:val="000000"/>
                <w:sz w:val="20"/>
                <w:szCs w:val="20"/>
              </w:rPr>
              <w:br/>
              <w:t>— Устные журналы: «Ивановская область — промышленное сердце России» («Ими гордится Ивановская область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мвольный комбина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вод тяжелого станкостро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вод Ивторфмаш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Завод Ивтекмаш </w:t>
              <w:br/>
              <w:t>— Что такое толерантность?</w:t>
              <w:br/>
              <w:t>— Овеян славою флаг наш!</w:t>
              <w:br/>
              <w:t>— Знамёна России (Знамёна и стяги древней Руси, российские знамёна 18-19 веков, Государственные флаги и знамёна в 20 веке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 в Ленинградской и Сталинградской битвах, Вахта воинской доблести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январь-мар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Иваново — культурный центр Ивановской области»</w:t>
            </w:r>
            <w:r>
              <w:rPr>
                <w:color w:val="000000"/>
                <w:sz w:val="20"/>
                <w:szCs w:val="20"/>
              </w:rPr>
              <w:br/>
              <w:t>— Иваново театральный</w:t>
              <w:br/>
              <w:t>— Иваново музыкальный</w:t>
              <w:br/>
              <w:t>— Художественная палитра Иванова</w:t>
              <w:br/>
              <w:t>— Иваново литературный</w:t>
              <w:br/>
              <w:t>— Хранители Памяти (музеи города)</w:t>
              <w:br/>
              <w:t xml:space="preserve">— История ГТРК </w:t>
              <w:br/>
              <w:t>— Печатная летопись города</w:t>
              <w:br/>
              <w:t>— Народное прикладное творчество</w:t>
              <w:br/>
              <w:t>— Праздник-встреча «Душевные струны родного города»</w:t>
              <w:br/>
              <w:t>— Нравственная деятельность</w:t>
              <w:br/>
              <w:t>— Память, которой не будет конца</w:t>
              <w:br/>
              <w:t>— Доброе слово, что ясный день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ская область, Иваново — фронту, Ивановцы в Берлинской операции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апрель-июнь)</w:t>
            </w:r>
          </w:p>
        </w:tc>
      </w:tr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й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Учительские династии»</w:t>
            </w:r>
            <w:r>
              <w:rPr>
                <w:color w:val="000000"/>
                <w:sz w:val="20"/>
                <w:szCs w:val="20"/>
              </w:rPr>
              <w:br/>
              <w:t>— Учительские династии города</w:t>
              <w:br/>
              <w:t>— Учительские династии школы. Оформление дерева династии</w:t>
              <w:br/>
              <w:t>— Творческий отчёт династии</w:t>
              <w:br/>
              <w:t>— Презентация семейной профессии. Встреча поколений</w:t>
              <w:br/>
              <w:t>— Оформление дерева династии (поколенная роспись)</w:t>
              <w:br/>
              <w:t>— Выставка «Педагогическая семейная эстафета»</w:t>
              <w:br/>
              <w:t>— Праздник-встреча «семейная педагогическая эстафета»</w:t>
              <w:br/>
              <w:t>— Экскурсия в школьный музей</w:t>
              <w:br/>
              <w:t>— Структура моральных явлений в обществе</w:t>
              <w:br/>
              <w:t>— Внимание и внимательность, понимание и доверие</w:t>
              <w:br/>
              <w:t>— Как нас воспринимают люди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, участники Днепровской битвы, освобождения Украины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сентябрь-октябр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Восславим женщину-мать!»</w:t>
            </w:r>
            <w:r>
              <w:rPr>
                <w:color w:val="000000"/>
                <w:sz w:val="20"/>
                <w:szCs w:val="20"/>
              </w:rPr>
              <w:br/>
              <w:t>— Праздник-встреча для матерей школьников «Нежной, ласковой самой …»</w:t>
              <w:br/>
              <w:t>— Роль женщины-матери в становлении и развитии родного города</w:t>
              <w:br/>
              <w:t>— Умелые руки мамы</w:t>
              <w:br/>
              <w:t>— День матери в классе</w:t>
              <w:br/>
              <w:t>— Конкурс «А ну-ка, бабушки!»</w:t>
              <w:br/>
              <w:t>— Женщина на службе Родины</w:t>
              <w:br/>
              <w:t>— Семейный Новый год</w:t>
              <w:br/>
              <w:t>— Семья — чудесное место для жизни!</w:t>
              <w:br/>
              <w:t>— Семейный вечер «Семейному кораблю счастливого плавания!»</w:t>
              <w:br/>
              <w:t>— Личные зоны человека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 в Московской битве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ноябрь-декабр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Сиянием славы велика  и памятна Ивановская область!»</w:t>
            </w:r>
            <w:r>
              <w:rPr>
                <w:color w:val="000000"/>
                <w:sz w:val="20"/>
                <w:szCs w:val="20"/>
              </w:rPr>
              <w:br/>
              <w:t>— Ивановская область — текстильное  сердце России: Труд  текстильщика  — это очень трудно; 90-ые годы в истории Ивановской области)</w:t>
              <w:br/>
              <w:t>— Люди  долга и совести» (Слово о губернаторах Ивановской области)</w:t>
              <w:br/>
              <w:t>— Праздник-встреча «Сиянием  славы  велика и памятна  Ивановская область!»</w:t>
              <w:br/>
              <w:t>— Каждого в жизни ждут свои алые паруса!</w:t>
              <w:br/>
              <w:t>— Просто хочется рвать и метать! (контроль за отрицательными эмоциями)</w:t>
              <w:br/>
              <w:t>— Государственный гимн (происхождение Гимнов, Гимны Российской империи, Гимны 20 века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 в Ленинградской и Сталинградской битвах, Вахта воинской доблести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январь-мар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Я — Гражданин России!»</w:t>
            </w:r>
            <w:r>
              <w:rPr>
                <w:color w:val="000000"/>
                <w:sz w:val="20"/>
                <w:szCs w:val="20"/>
              </w:rPr>
              <w:br/>
              <w:t>— Праздник паспорта</w:t>
              <w:br/>
              <w:t>— Турнир знатоков права</w:t>
              <w:br/>
              <w:t>— Деловая игра «Выборы президента, парламента класса»</w:t>
              <w:br/>
              <w:t>— День Конституции РФ</w:t>
              <w:br/>
              <w:t>— Защита законопослушания</w:t>
              <w:br/>
              <w:t>— Устав города Иваново</w:t>
              <w:br/>
              <w:t>— Устав школы, правила для учащихся</w:t>
              <w:br/>
              <w:t>— Защита профессии</w:t>
              <w:br/>
              <w:t>— Охрана общественного порядка в городе: история, становление и развитие</w:t>
              <w:br/>
              <w:t>— Нравственная деятельность и этикет</w:t>
              <w:br/>
              <w:t>— Спортивно-познавательная игра «Кем быть?»</w:t>
              <w:br/>
              <w:t>— Устный журнал «Подвигу жить в веках!»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ская область, Иваново — фронту, Ивановцы в Берлинской операции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апрель-июнь)</w:t>
            </w:r>
          </w:p>
        </w:tc>
      </w:tr>
      <w:tr>
        <w:trPr>
          <w:trHeight w:val="11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-й класс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Детство и юность XX века»</w:t>
            </w:r>
            <w:r>
              <w:rPr>
                <w:color w:val="000000"/>
                <w:sz w:val="20"/>
                <w:szCs w:val="20"/>
              </w:rPr>
              <w:br/>
              <w:t>— Круглый стол: «Молодёжь Иванова 50-80-х годов</w:t>
              <w:br/>
              <w:t>— История молодёжного движения в России</w:t>
              <w:br/>
              <w:t>— Всемирные фестивали молодёжи</w:t>
              <w:br/>
              <w:t>— Международные детские и юношеские организации</w:t>
              <w:br/>
              <w:t>— Из истории пионерской и комсомольской организации России</w:t>
              <w:br/>
              <w:t>— Международные детские акции и соревнования</w:t>
              <w:br/>
              <w:t>— Организация отдыха детей и молодёжи</w:t>
              <w:br/>
              <w:t>— Вечер воспоминаний «Я теперь вспоминаю, как прежде …»</w:t>
              <w:br/>
              <w:t>— Мораль в жизни человека</w:t>
              <w:br/>
              <w:t>— Навстречу собственной судьбе</w:t>
              <w:br/>
              <w:t>— Человек как звезда рождается</w:t>
              <w:br/>
              <w:t>— Роль дисциплины на уроке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, участники Днепровской битвы, освобождения Украины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сентябрь-октябрь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Здоровая семья — здоровый город»</w:t>
            </w:r>
            <w:r>
              <w:rPr>
                <w:color w:val="000000"/>
                <w:sz w:val="20"/>
                <w:szCs w:val="20"/>
              </w:rPr>
              <w:br/>
              <w:t>— Город — для молодой семьи</w:t>
              <w:br/>
              <w:t>— Медицинское обслуживание молодых семей</w:t>
              <w:br/>
              <w:t>— История развития медицины в городе</w:t>
              <w:br/>
              <w:t>— Что надо знать о подготовке к семейной жизни</w:t>
              <w:br/>
              <w:t>— Здоровый образ жизни — условие здоровой семьи</w:t>
              <w:br/>
              <w:t>— Вредные привычки укорачивают жизнь</w:t>
              <w:br/>
              <w:t>— Круглый стол «Здоровая семья — здоровый город»</w:t>
              <w:br/>
              <w:t>— Проделки человеческой психики</w:t>
              <w:br/>
              <w:t>— О духовных традициях русской семьи</w:t>
              <w:br/>
              <w:t>— Я чувствую, значит, я живу</w:t>
              <w:br/>
              <w:t>— О милосердии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 в Московской битве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ноябрь-декабрь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Любить природу — значит любить свою малую Родину»</w:t>
            </w:r>
            <w:r>
              <w:rPr>
                <w:color w:val="000000"/>
                <w:sz w:val="20"/>
                <w:szCs w:val="20"/>
              </w:rPr>
              <w:br/>
              <w:t>— Экологические проблемы Ивановской области</w:t>
              <w:br/>
              <w:t>— Экологический ринг</w:t>
              <w:br/>
              <w:t>— Заочная экологическая экспедиция: «Здравствуй, дочь Ивановской области Волга -река!»</w:t>
              <w:br/>
              <w:t>— Экологические рейды «С любовью к городу»</w:t>
              <w:br/>
              <w:t>— Экология и здоровый образ жизни</w:t>
              <w:br/>
              <w:t>— Конференция «Охрана природы — священный долг каждого!»</w:t>
              <w:br/>
              <w:t>— Весёлые человечки</w:t>
              <w:br/>
              <w:t>— Заглянем в твои глаза</w:t>
              <w:br/>
              <w:t>— Идея достойной жизни</w:t>
              <w:br/>
              <w:t>— Учёным можешь ты не быть, а Гражданином быть обязан!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цы в Ленинградской и Сталинградской битвах, Вахта воинской доблести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январь-мар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«Ивановской области гордая столица»</w:t>
            </w:r>
            <w:r>
              <w:rPr>
                <w:color w:val="000000"/>
                <w:sz w:val="20"/>
                <w:szCs w:val="20"/>
              </w:rPr>
              <w:br/>
              <w:t>— Фотография души</w:t>
              <w:br/>
              <w:t>— Цвет твоего характера</w:t>
              <w:br/>
              <w:t>— Кодекс поведения современного человека</w:t>
              <w:br/>
              <w:t>— Конференция «Основа процветания родного города»</w:t>
              <w:br/>
              <w:t>— Социальная политика города</w:t>
              <w:br/>
              <w:t>— Иваново — выпускникам 9-х классов</w:t>
              <w:br/>
              <w:t>— Иваново — центр международных форумов и соревнований</w:t>
              <w:br/>
              <w:t>— Самоуправление города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Урок мужества</w:t>
            </w:r>
            <w:r>
              <w:rPr>
                <w:color w:val="000000"/>
                <w:sz w:val="20"/>
                <w:szCs w:val="20"/>
              </w:rPr>
              <w:t xml:space="preserve"> «Победные вахты Великой Отечественной» (Ивановская область, Иваново — фронту, Ивановцы в Берлинской операции)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Памятные даты России</w:t>
            </w:r>
            <w:r>
              <w:rPr>
                <w:color w:val="000000"/>
                <w:sz w:val="20"/>
                <w:szCs w:val="20"/>
              </w:rPr>
              <w:t xml:space="preserve"> (апрель-июнь)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Ожидаемые результаты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1. Завершение формирования управляемой системы патриотического воспитания в школе.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2. Исключение из практики работы дублирования мероприятий, чрезмерного их обилия.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3. Разработка и апробирование модели современного школьника на каждом этапе его развития.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4. Реализация программы способствует развитию патриотической направленности школьника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 </w:t>
      </w:r>
      <w:r>
        <w:rPr>
          <w:color w:val="000000"/>
          <w:sz w:val="20"/>
          <w:szCs w:val="20"/>
        </w:rPr>
        <w:t>участвуя в поисковой работе, в олимпиадах, викторинах, конференциях, ребята узнают историю родного города, его трудовую и боевую историю, жизнь знатных людей города, узнают историю улиц, предприятий, историю родной школы. Расширяется их кругозор, формируются познавательные потребности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 </w:t>
      </w:r>
      <w:r>
        <w:rPr>
          <w:color w:val="000000"/>
          <w:sz w:val="20"/>
          <w:szCs w:val="20"/>
        </w:rPr>
        <w:t>участвуя во всех делах и акциях, ребята проникаются сознанием, что высшей нравственной ценностью является Родина, любовь к родному краю, люди как носители высоких нравственных качеств, созидатели, способствующие процветанию родного края. Общаясь с этими людьми, ребята проникаются желанием поступать так же, как и они, вносить свой посильный вклад в общее дело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 </w:t>
      </w:r>
      <w:r>
        <w:rPr>
          <w:color w:val="000000"/>
          <w:sz w:val="20"/>
          <w:szCs w:val="20"/>
        </w:rPr>
        <w:t>в ходе и в результате педагогических ситуаций, организуемых в разных видах деятельности, в разных отношениях, школьники осознают себя патриотами Родины, гражданами великой страны, патриотами родного города. Они испытывают чувство удовлетворения от своей деятельности, в которой преобладают гуманистические мотивы деятельности — «на людей», «на дело». В заботе о старшем поколении проявляется умение сострадать, любить, заботиться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 </w:t>
      </w:r>
      <w:r>
        <w:rPr>
          <w:color w:val="000000"/>
          <w:sz w:val="20"/>
          <w:szCs w:val="20"/>
        </w:rPr>
        <w:t>участие в делах и акциях развивает умение трудиться, сотрудничать, коллективно решать творческие задачи, желание совершать гражданские поступки: ведь дела, в которых они участвуют, несут в себе патриотический смысл, а значит всё это — гражданские поступки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им образом, вся широкомасштабная работа по реализации программы в рамках города выстраивается в целенаправленную систему патриотического воспитания, приобретает комплексный характер, является привычной для образовательных учреждений города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Результат-ориентир по развитию воспитательных функций коллектива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5-7 КЛАСС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Характеристика коллектива</w:t>
      </w:r>
      <w:r>
        <w:rPr>
          <w:color w:val="000000"/>
          <w:sz w:val="20"/>
          <w:szCs w:val="20"/>
        </w:rPr>
        <w:t xml:space="preserve"> (формируется в ходе жизнедеятельности в 5-7 классах)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няты цели коллектива, по крайней мере его близкие и средние перспективы, о чем свидетельствует атмосфера заинтересованности и готовности участвовать в общих делах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звернута непрерывная коллективная деятельность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Действуют первичные коллективы, в которых большинство членов занимает активную позицию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Складываются отношения ответственной зависимости, возникает деловое и творческое общение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В качестве передовой части коллектива — его актива и органов самоуправления — выделяется группа учащихся, наиболее заинтересованных, инициативных, творческих, способных к организаторской работе, поддерживаемых остальными членами коллектива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У школьников возникает интерес к разным сферам коллективной жизни, желание приобщиться к ней, переживается удовлетворение от собственной активности и совместных с товарищами достижений, от ощущений «Мы коллектив» и положительных изменений в общении-отношениях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Роль классного руководителя:</w:t>
      </w:r>
      <w:r>
        <w:rPr>
          <w:color w:val="000000"/>
          <w:sz w:val="20"/>
          <w:szCs w:val="20"/>
        </w:rPr>
        <w:t xml:space="preserve"> организаторская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Направления деятельности:</w:t>
      </w:r>
      <w:r>
        <w:rPr>
          <w:color w:val="000000"/>
          <w:sz w:val="20"/>
          <w:szCs w:val="20"/>
        </w:rPr>
        <w:t xml:space="preserve"> развертывание коллективной деятельности с таким подбором ее целей, содержания и способов организации, которые обеспечивают максимально активную позицию учащихся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  <w:t>8-9 КЛАССЫ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Характеристика коллектива</w:t>
      </w:r>
      <w:r>
        <w:rPr>
          <w:color w:val="000000"/>
          <w:sz w:val="20"/>
          <w:szCs w:val="20"/>
        </w:rPr>
        <w:t xml:space="preserve"> (формируется в ходе жизнедеятельности в 8-9 классах)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Цели деятельности все начинания коллектива приобретают для его передовой части нравственный смысл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Коллектив переживает бурное развитие самоуправления, практической деятельности и на их основе деловых отношений общения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оявляется основная примета — расцвет коллективного творчества, опыт индивидуального творческого самовыражения, выполнения многих ролей в ходе созидания коллективной жизнедеятельности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Возникают специфические эффекты коллективного образования — эмоционально приподнятое самочувствие «Мы — коллектив», представительное, действенное, динамичное общественное мнение, ценности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У членов коллектива формируются устойчивые мотивы увлеченности различными сторонами сложной, насыщенной творчеством коллективной жизнедеятельности и соответствующие способы поведения; складываются профессионально-ценностные устремления в соответствии с особенностями творческой индивидуальности воспитанников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Роль классного руководителя:</w:t>
      </w:r>
      <w:r>
        <w:rPr>
          <w:color w:val="000000"/>
          <w:sz w:val="20"/>
          <w:szCs w:val="20"/>
        </w:rPr>
        <w:t xml:space="preserve"> коммуникативная.</w:t>
      </w:r>
    </w:p>
    <w:p>
      <w:pPr>
        <w:pStyle w:val="Normal"/>
        <w:ind w:firstLine="600"/>
        <w:rPr/>
      </w:pPr>
      <w:r>
        <w:rPr>
          <w:b/>
          <w:bCs/>
          <w:color w:val="000000"/>
          <w:sz w:val="20"/>
          <w:szCs w:val="20"/>
        </w:rPr>
        <w:t>Направления деятельности:</w:t>
      </w:r>
      <w:r>
        <w:rPr>
          <w:color w:val="000000"/>
          <w:sz w:val="20"/>
          <w:szCs w:val="20"/>
        </w:rPr>
        <w:t xml:space="preserve"> содействие реализации механизмов этого этапа через каналы творчества и самодеятельности; интенсификация общения с воспитанниками в самых разнообразных сферах практической и духовной жизни коллектива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Направления по изучению модели современного школьника</w:t>
      </w:r>
    </w:p>
    <w:p>
      <w:pPr>
        <w:pStyle w:val="Normal"/>
        <w:ind w:firstLine="600"/>
        <w:rPr/>
      </w:pPr>
      <w:r>
        <w:rPr>
          <w:color w:val="000000"/>
          <w:sz w:val="20"/>
          <w:szCs w:val="20"/>
        </w:rPr>
        <w:t>1. Изучение потребностей школьника (Что я хочу? Что мне нравится делать?). Какие потребности превалируют. Гармония духовных и материальных потребностей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Изучение мотивов (Почему я это делаю? Ради чего это делаю?), которыми руководствуется школьник в своей деятельности. Мотивы «На людей», «На дело», «На себя». Патриотическая направленность мотивов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Изучение жизненных целей школьника (Чего я хочу достичь в жизни? Кем хочу стать?). Чёткость и определённость целей, их патриотическая направленность. Как умеет школьник построить программу достижения своих целей. Профессиональная ориентация школьника. Понимание того, чего он хочет добиться в жизни.</w:t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программ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ЕРВАЯ ЧЕТВЕРТЬ: «Стань гражданином своей школы!»</w:t>
      </w:r>
    </w:p>
    <w:p>
      <w:pPr>
        <w:pStyle w:val="Normal"/>
        <w:ind w:firstLine="6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5 класс: «Наша школьная страна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16"/>
        <w:gridCol w:w="3351"/>
        <w:gridCol w:w="365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сентября — День России.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Стартовая беседа с классом о периоде, о важности нового этапа в жизни школьников, о необходимости лучше узнать свою школу; определение направлений деятельности, анкета интерес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ое собрание, знакомство. Стартовая беседа с родителями о тематическом периоде, создание инициативной группы (РИГ)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Планирование периода, обсуждение анкет интересов, плана проведения периода, обсуждение предложений в план. Утверждение группы организаторов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стречи с родителями. Стартовый сбор РИГ, определение степени участия в подготовке Праздника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4. Школа, в которой ты учишься (экскурсия-встреча по школе).</w:t>
              <w:br/>
              <w:t>5. Экскурсия в школьный музей.</w:t>
              <w:br/>
              <w:t>6. Школа юного гражданина: права детей; закон и подросток.</w:t>
              <w:br/>
              <w:t>7.Нравственная культура человека.</w:t>
              <w:br/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беседы с членами родительского комитета об их роли на празднике. Творческая группа родителей готовит пожелание своим детям и выражает свои ожидания результатов их учёбы у разных учителе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распределение поручений по подготовке праздника;</w:t>
              <w:br/>
              <w:t>• обсуждение «сладкого стола»;</w:t>
              <w:br/>
              <w:t>• текущая помощь ребятам в подготовке праздника, в оформительской работ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Возрастные особенности младших подростков. Особенности работы с пятиклассниками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9.Праздник-встреча: «Пятый класс встречает вас!» (реализация плана-алгоритма праздника)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рганизации и проведении праздника, «сладкий стол».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0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, задумки на будущий тематический период. Оформление дневника класса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своих замечаний, советов ребятам в дальнейшей организации периодов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6 класс: «Школьный звездопад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020"/>
        <w:gridCol w:w="3959"/>
        <w:gridCol w:w="276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.0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сентября — День России.</w:t>
              <w:br/>
              <w:t>Стартовая беседа с классом о периоде, определение направлений деятельности, анкета интерес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на родительском собрании, создание родительской инициативной группы (РИГ)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2.09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периода, обсуждение анкет интересов, плана проведения периода, обсуждение предложений в план. Утверждение Совета дел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стречи с родителями. Стартовый сбора РИГ, определение степени и форм участия в подготовке праздника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 — 24.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Честь и гордость нашей школы.</w:t>
              <w:br/>
              <w:t>2. Экскурсия в школьный музей.</w:t>
              <w:br/>
              <w:t>3. Развитие спорта в городе, успехи наших спортсменов (экскурсия в музей спорта).</w:t>
              <w:br/>
              <w:t>4. Структура нравственных отношений в обществе.</w:t>
              <w:br/>
              <w:t>5. Урок мужества: «Победные вахты Великой Отечественной — Ивановцы, участники Днепровской битвы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Встреча и беседа с выпускниками разных лет об их роли на празднике.</w:t>
              <w:br/>
              <w:t>• Встреча и беседа с учениками-«звёздами», которые ещё учатся в родной школе. Что помогает им стать «звёздами» в той или иной сфере школьной жизнедеятельности. Сформулированы ли у них их жизненные цели и какова программа достижения этих целей.</w:t>
              <w:br/>
              <w:t>• Встреча-беседа с учителями, классными руководителями знатных выпускников об их роли на празднике.</w:t>
              <w:br/>
              <w:t>• Встреча-беседа с родителями учеников, имеющих выдающиеся успехи в какой-либо сфере школьной жизни. Какую роль играют семейные отношения в успехах детей. Опыт организации жизнедеятельности детей дома.</w:t>
              <w:br/>
              <w:t>• Подготовить выставку фотографий выпусков разных лет: плакат «Ими гордится школа» с фотографиями школьных «звёзд» по разным направлениям школьной жизни (медалисты, спортсмены, победители олимпиад, конкурсов, конференций и т. д.).</w:t>
              <w:br/>
              <w:t>• Разработка плана-сценария праздника.</w:t>
              <w:br/>
              <w:t>• Определение ведущих праздника, создание творческой группы, распределение поручений.</w:t>
              <w:br/>
              <w:t>• Проведение репетиций с ведущими и творческой группой.</w:t>
              <w:br/>
              <w:t>• Подготовка подарков и цветов для праздника, приглашений для гостей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распределение поручений по подготовке праздника;</w:t>
              <w:br/>
              <w:t>• обсуждение «сладкого стола»;</w:t>
              <w:br/>
              <w:t>• текущая помощь ребятам в подготовке праздника, в оформительской работе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Физиологические и психические особенности подростков. Домашняя работа шестиклассников»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6.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Праздник-встреча: «Школьные «звёзды» сияют во славу страны!» (реализация плана-алгоритма праздника)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роведении праздника, в приготовлении сувениров, «сладкого стола»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8.10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: Что получилось? Что не получилось? Какими были мы в этот период и на празднике? Что учесть на будущее?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дведении итогов, высказывание своих замечаний, советы ребятам на будущее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 — 4.1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, задумки на будущий тематический период. Оформление дневника класса. Турпоход на каникулах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 класс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7 класс: «Верность родной школе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850" w:type="dxa"/>
        <w:jc w:val="left"/>
        <w:tblInd w:w="-3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6"/>
        <w:gridCol w:w="1066"/>
        <w:gridCol w:w="3352"/>
        <w:gridCol w:w="3506"/>
      </w:tblGrid>
      <w:tr>
        <w:trPr>
          <w:tblHeader w:val="true"/>
        </w:trPr>
        <w:tc>
          <w:tcPr>
            <w:tcW w:w="192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6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5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92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6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.09.</w:t>
            </w:r>
          </w:p>
        </w:tc>
        <w:tc>
          <w:tcPr>
            <w:tcW w:w="33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сентября — День России.</w:t>
              <w:br/>
              <w:t>Стартовая беседа с классом о периоде, определение направлений деятельности, анкета интересов.</w:t>
            </w:r>
          </w:p>
        </w:tc>
        <w:tc>
          <w:tcPr>
            <w:tcW w:w="35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. Создание родительской инициативной группы (РИГ).</w:t>
            </w:r>
          </w:p>
        </w:tc>
      </w:tr>
      <w:tr>
        <w:trPr/>
        <w:tc>
          <w:tcPr>
            <w:tcW w:w="192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6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2.09.</w:t>
            </w:r>
          </w:p>
        </w:tc>
        <w:tc>
          <w:tcPr>
            <w:tcW w:w="33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периода, обсуждение анкет интересов, плана проведения периода, обсуждение предложений в план. Утверждение Совета дела.</w:t>
            </w:r>
          </w:p>
        </w:tc>
        <w:tc>
          <w:tcPr>
            <w:tcW w:w="35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стречи с родителями. Стартовый сбора РИГ, определение степени и форм участия в подготовке и проведении Бенефиса.</w:t>
            </w:r>
          </w:p>
        </w:tc>
      </w:tr>
      <w:tr>
        <w:trPr/>
        <w:tc>
          <w:tcPr>
            <w:tcW w:w="192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6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 — 24.10.</w:t>
            </w:r>
          </w:p>
        </w:tc>
        <w:tc>
          <w:tcPr>
            <w:tcW w:w="33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Учителя — выпускники нашей школы (экскурсия в школьный музей).</w:t>
              <w:br/>
              <w:t>2. Вспомним наше школьное детство (встреча с родителями класса, выпускниками нашей школы).</w:t>
              <w:br/>
              <w:t>3. Бенефис классного руководителя «Наш классный — самый классный!».</w:t>
              <w:br/>
              <w:t>4. Структура нравственных отношений в обществе.</w:t>
              <w:br/>
              <w:t>5. Урок мужества: «Победные вахты Великой Отечественной — Ивановцы, участники Днепровской битвы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Встреча-беседа с учителями, выпускниками школы об их роли на празднике.</w:t>
              <w:br/>
              <w:t>• Встреча-беседа с учителями, классными руководителями этих учителей.</w:t>
              <w:br/>
              <w:t>• Беседа с учениками тех классов, где работают эти учителя.</w:t>
              <w:br/>
              <w:t>• Сочинения-миниатюры: «Мой учитель — выпускник нашей школы!». Оформление приветственных писем-открыток.</w:t>
              <w:br/>
              <w:t>• Оформить портретную галерею учителей, которые были выпускниками этой школы.</w:t>
              <w:br/>
              <w:t>• Разработка плана-сценария праздника.</w:t>
              <w:br/>
              <w:t>• Определение ведущих бенефиса, создание творческой группы, распределение поручений.</w:t>
              <w:br/>
              <w:t>• Проведение репетиций с ведущими и творческой группой.</w:t>
              <w:br/>
              <w:t>• Подготовка подарков и цветов для праздника, приглашений для гостей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5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распределение поручений по подготовке праздника;</w:t>
              <w:br/>
              <w:t>• обсуждение и подготовка призов и «сладкого стола»;</w:t>
              <w:br/>
              <w:t>• текущая помощь ребятам в подготовке Бенефис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Домашняя учебная работа семиклассников. Режим дня школьника. Возрастные особенности подростков и учет их в семейном воспитании».</w:t>
              <w:br/>
              <w:t>Оформление «сладкого стола».</w:t>
            </w:r>
          </w:p>
        </w:tc>
      </w:tr>
      <w:tr>
        <w:trPr/>
        <w:tc>
          <w:tcPr>
            <w:tcW w:w="192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6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6.10.</w:t>
            </w:r>
          </w:p>
        </w:tc>
        <w:tc>
          <w:tcPr>
            <w:tcW w:w="33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Бенефис «Родная школа стала моей судьбой!» (реализация плана-алгоритма праздника).</w:t>
            </w:r>
          </w:p>
        </w:tc>
        <w:tc>
          <w:tcPr>
            <w:tcW w:w="35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оли гостей, помощь в организации бенефиса, организация «сладкого стола».</w:t>
            </w:r>
          </w:p>
        </w:tc>
      </w:tr>
      <w:tr>
        <w:trPr/>
        <w:tc>
          <w:tcPr>
            <w:tcW w:w="192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6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8.10.</w:t>
            </w:r>
          </w:p>
        </w:tc>
        <w:tc>
          <w:tcPr>
            <w:tcW w:w="33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: Что получилось? Что не получилось? Какими были мы в этот период и на празднике? Что учесть на будущее?</w:t>
            </w:r>
          </w:p>
        </w:tc>
        <w:tc>
          <w:tcPr>
            <w:tcW w:w="35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обсуждении, высказывание своих замечаний ребятам на будущее.</w:t>
            </w:r>
          </w:p>
        </w:tc>
      </w:tr>
      <w:tr>
        <w:trPr/>
        <w:tc>
          <w:tcPr>
            <w:tcW w:w="192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6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 — 4.11.</w:t>
            </w:r>
          </w:p>
        </w:tc>
        <w:tc>
          <w:tcPr>
            <w:tcW w:w="33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, задумки на будущий тематический период. Оформление дневника класса. Турпоход на каникулах.</w:t>
            </w:r>
          </w:p>
        </w:tc>
        <w:tc>
          <w:tcPr>
            <w:tcW w:w="350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 класса, в организации турпоход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8 класс: «Учительские династии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850" w:type="dxa"/>
        <w:jc w:val="left"/>
        <w:tblInd w:w="-3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1"/>
        <w:gridCol w:w="1052"/>
        <w:gridCol w:w="3564"/>
        <w:gridCol w:w="3343"/>
      </w:tblGrid>
      <w:tr>
        <w:trPr>
          <w:tblHeader w:val="true"/>
        </w:trPr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3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.09.</w:t>
            </w:r>
          </w:p>
        </w:tc>
        <w:tc>
          <w:tcPr>
            <w:tcW w:w="35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сентября — День России.</w:t>
              <w:br/>
              <w:t>Стартовая беседа с классом о периоде, определение направлений деятельности, анкета интересов.</w:t>
            </w:r>
          </w:p>
        </w:tc>
        <w:tc>
          <w:tcPr>
            <w:tcW w:w="33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. Создание родительской инициативной группы (РИГ).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2.09.</w:t>
            </w:r>
          </w:p>
        </w:tc>
        <w:tc>
          <w:tcPr>
            <w:tcW w:w="35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периода, обсуждение анкет интересов, плана проведения периода, обсуждение предложений в план. Утверждение Совета дела.</w:t>
            </w:r>
          </w:p>
        </w:tc>
        <w:tc>
          <w:tcPr>
            <w:tcW w:w="33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сбор РИГ: определение степени и форм участия в подготовке праздника, сладкого стола, распределение поручений.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 — 24.10.</w:t>
            </w:r>
          </w:p>
        </w:tc>
        <w:tc>
          <w:tcPr>
            <w:tcW w:w="35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Поговорим о династиях.</w:t>
              <w:br/>
              <w:t>2. Учительские династии нашей школы, города (экскурсия-встреча в школьном музее).</w:t>
              <w:br/>
              <w:t>3. Учитель — главная профессия.</w:t>
              <w:br/>
              <w:t>4. Как нас воспринимают люди.</w:t>
              <w:br/>
              <w:t>5. Урок мужества: «Победные вахты Великой Отечественной — Ивановцы, участники Днепровской битвы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Узнать о наличии учительских династий в своей школе. Составить их список. Собрать материал на выставку об этих династиях, об их жизненном и творческом пути.</w:t>
              <w:br/>
              <w:t>• Встреча-беседа с представителями учительских династий своей школы.</w:t>
              <w:br/>
              <w:t>• Изучение сборников об учительских династиях. Пригласить некоторых представителей учительских династий города к себе на праздник.</w:t>
              <w:br/>
              <w:t>• Найти родителей учеников, которые были учениками представителей учительской династии разных лет. Они выступят со своими воспоминаниями о любимых учителях — Поклон Учителю!</w:t>
              <w:br/>
              <w:t>• Оформить родословные (династийные) деревья-схемы учительских династий, о которых будет идти речь на празднике, плакат с перечнем учительских династий г. Иваново.</w:t>
              <w:br/>
              <w:t>• Разработка плана-сценария праздника.</w:t>
              <w:br/>
              <w:t>• Определение ведущих праздника.</w:t>
              <w:br/>
              <w:t>• Создание творческой группы, распределение поручений.</w:t>
              <w:br/>
              <w:t>• Проведение репетиций с ведущими и творческой группой.</w:t>
              <w:br/>
              <w:t>• Подготовка подарков и цветов для праздника, приглашений для гостей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3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распределение поручений по подготовке праздника;</w:t>
              <w:br/>
              <w:t>• подготовка призов, «сладкого стола»;</w:t>
              <w:br/>
              <w:t>• текущая помощь ребятам в подготовке праздника, в оформлении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Старший подросток в семье. Физиологические и психические особенности. Половое воспитание. Учебная работа восьмиклассников».</w:t>
              <w:br/>
              <w:t>Помощь в оформлении праздника и «сладкого стола».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6.10.</w:t>
            </w:r>
          </w:p>
        </w:tc>
        <w:tc>
          <w:tcPr>
            <w:tcW w:w="35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Праздник-встреча «Семейная педагогическая эстафета» (реализация плана-алгоритма праздника).</w:t>
            </w:r>
          </w:p>
        </w:tc>
        <w:tc>
          <w:tcPr>
            <w:tcW w:w="33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празднике. Помощь в судействе, в приготовлении призов, «сладкого стола».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8.10.</w:t>
            </w:r>
          </w:p>
        </w:tc>
        <w:tc>
          <w:tcPr>
            <w:tcW w:w="35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Какими были мы в этот период и на празднике? Что учесть на будущее</w:t>
            </w:r>
          </w:p>
        </w:tc>
        <w:tc>
          <w:tcPr>
            <w:tcW w:w="33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сборе-огоньке, высказывание своих замечаний, советы ребятам на будущее.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 — 4.11.</w:t>
            </w:r>
          </w:p>
        </w:tc>
        <w:tc>
          <w:tcPr>
            <w:tcW w:w="35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, задумки на будущий тематический период. Оформление дневника класса. Турпоход на каникулах.</w:t>
            </w:r>
          </w:p>
        </w:tc>
        <w:tc>
          <w:tcPr>
            <w:tcW w:w="33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 класса, организация и проведение турпоход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9 класс: «Детство и юность XX века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850" w:type="dxa"/>
        <w:jc w:val="left"/>
        <w:tblInd w:w="-3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8"/>
        <w:gridCol w:w="1047"/>
        <w:gridCol w:w="3758"/>
        <w:gridCol w:w="3167"/>
      </w:tblGrid>
      <w:tr>
        <w:trPr>
          <w:tblHeader w:val="true"/>
        </w:trPr>
        <w:tc>
          <w:tcPr>
            <w:tcW w:w="187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75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1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7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.09.</w:t>
            </w:r>
          </w:p>
        </w:tc>
        <w:tc>
          <w:tcPr>
            <w:tcW w:w="375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сентября — День России.</w:t>
              <w:br/>
              <w:t>Стартовая беседа с классом о периоде, определение направлений деятельности, анкета интересов.</w:t>
            </w:r>
          </w:p>
        </w:tc>
        <w:tc>
          <w:tcPr>
            <w:tcW w:w="31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ое собрание — знакомство. Стартовая беседа о периоде. Создание родительской инициативной группы (РИГ).</w:t>
            </w:r>
          </w:p>
        </w:tc>
      </w:tr>
      <w:tr>
        <w:trPr/>
        <w:tc>
          <w:tcPr>
            <w:tcW w:w="187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2.09.</w:t>
            </w:r>
          </w:p>
        </w:tc>
        <w:tc>
          <w:tcPr>
            <w:tcW w:w="375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ние периода, обсуждение анкет интересов, плана проведения периода, обсуждение предложений в план. Утверждение Совета дела.</w:t>
            </w:r>
          </w:p>
        </w:tc>
        <w:tc>
          <w:tcPr>
            <w:tcW w:w="31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сбор РИГ: определение степени и форм участия в подготовке праздника, распределение поручений.</w:t>
            </w:r>
          </w:p>
        </w:tc>
      </w:tr>
      <w:tr>
        <w:trPr/>
        <w:tc>
          <w:tcPr>
            <w:tcW w:w="187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 — 24.10.</w:t>
            </w:r>
          </w:p>
        </w:tc>
        <w:tc>
          <w:tcPr>
            <w:tcW w:w="375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История молодёжного движения в России.</w:t>
              <w:br/>
              <w:t>2. Всемирные фестивали молодёжи.</w:t>
              <w:br/>
              <w:t>3.Международные детские и юношеские организации.</w:t>
              <w:br/>
              <w:t>4. История пионерской и комсомольской организации школы (экскурсия-встреча в школьном музее).</w:t>
              <w:br/>
              <w:t>5. Урок мужества: «Победные вахты Великой Отечественной — Ивановцы, участники Днепровской битвы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Провести поиск пионеров и комсомольцев разных лет среди работников школы, родителей, бывших выпускников.</w:t>
              <w:br/>
              <w:t>• Встреча-беседа со старшей вожатой школы по истории пионерских ритуалов.</w:t>
              <w:br/>
              <w:t>• Стартовая беседа с классом о возможном варианте проведения вечера в форме пионерского сбора.</w:t>
              <w:br/>
              <w:t>• Записать фонограмму пионерских и комсомольских песен разных лет.</w:t>
              <w:br/>
              <w:t>• Встреча-беседа (индивидуальная) с возможными гостями вечера (члены Комитета комсомола и Совета дружины школы разных лет, члены Городского штаба, пионерские вожатые прошлых лет, ветераны пионерии и комсомола).</w:t>
              <w:br/>
              <w:t>• Оформить портретную галерею вожатых г. Иваново, членов Комитета комсомола и Совета дружины школы разных лет.</w:t>
              <w:br/>
              <w:t>• Разработка плана-сценария вечера.</w:t>
              <w:br/>
              <w:t>• Создание творческой группы, распределение поручений.</w:t>
              <w:br/>
              <w:t>• Проведение репетиций с ведущими и творческой группой.</w:t>
              <w:br/>
              <w:t>• Подготовка подарков и цветов для праздника, приглашений для гостей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1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распределение поручений по подготовке праздника;</w:t>
              <w:br/>
              <w:t>• подготовка призов, «сладкого стола»;</w:t>
              <w:br/>
              <w:t>• текущая помощь ребятам в подготовке праздника, в оформлении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Особенности обучения девятиклассников в этом году. Домашняя учебная работа девятиклассников. Тематический период первой четверти».</w:t>
              <w:br/>
              <w:t>Индивидуальные беседы с учителями-предметниками.</w:t>
            </w:r>
          </w:p>
        </w:tc>
      </w:tr>
      <w:tr>
        <w:trPr/>
        <w:tc>
          <w:tcPr>
            <w:tcW w:w="187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26.10.</w:t>
            </w:r>
          </w:p>
        </w:tc>
        <w:tc>
          <w:tcPr>
            <w:tcW w:w="375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Вечер воспоминаний «Я теперь вспоминаю, как прежде …» (реализация плана-алгоритма праздника).</w:t>
            </w:r>
          </w:p>
        </w:tc>
        <w:tc>
          <w:tcPr>
            <w:tcW w:w="31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присутствуют в роли гостей и участников воспоминаний.</w:t>
            </w:r>
          </w:p>
        </w:tc>
      </w:tr>
      <w:tr>
        <w:trPr/>
        <w:tc>
          <w:tcPr>
            <w:tcW w:w="187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-28.10.</w:t>
            </w:r>
          </w:p>
        </w:tc>
        <w:tc>
          <w:tcPr>
            <w:tcW w:w="375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Какими были мы в этот период и на празднике? Что учесть на будущее</w:t>
            </w:r>
          </w:p>
        </w:tc>
        <w:tc>
          <w:tcPr>
            <w:tcW w:w="31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родительским комитетом по итогам тематического периода.</w:t>
            </w:r>
          </w:p>
        </w:tc>
      </w:tr>
      <w:tr>
        <w:trPr/>
        <w:tc>
          <w:tcPr>
            <w:tcW w:w="187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4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 — 4.11.</w:t>
            </w:r>
          </w:p>
        </w:tc>
        <w:tc>
          <w:tcPr>
            <w:tcW w:w="375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, задумки на будущий тематический период. Оформление дневника класса. Турпоход на каникулах.</w:t>
            </w:r>
          </w:p>
        </w:tc>
        <w:tc>
          <w:tcPr>
            <w:tcW w:w="31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стречи с родителями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ТОРАЯ ЧЕТВЕРТЬ: «Всё начинается с семьи»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6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5 класс: «Корнями дерево сильно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670" w:type="dxa"/>
        <w:jc w:val="left"/>
        <w:tblInd w:w="-2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3"/>
        <w:gridCol w:w="1037"/>
        <w:gridCol w:w="3800"/>
        <w:gridCol w:w="2980"/>
      </w:tblGrid>
      <w:tr>
        <w:trPr>
          <w:tblHeader w:val="true"/>
        </w:trPr>
        <w:tc>
          <w:tcPr>
            <w:tcW w:w="18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8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2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11.</w:t>
            </w:r>
          </w:p>
        </w:tc>
        <w:tc>
          <w:tcPr>
            <w:tcW w:w="38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. Стартовая беседа о необходимости изучения пятиклассниками истории своей семьи, своей родословной, рекомендации для них, как надо работать и оформлять свою родословную, родословное дерево. Определение направления деятельности, инициативные карточки.</w:t>
            </w:r>
          </w:p>
        </w:tc>
        <w:tc>
          <w:tcPr>
            <w:tcW w:w="2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 с родителями по формированию РИГ, беседа о периоде.</w:t>
            </w:r>
          </w:p>
        </w:tc>
      </w:tr>
      <w:tr>
        <w:trPr/>
        <w:tc>
          <w:tcPr>
            <w:tcW w:w="18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11.</w:t>
            </w:r>
          </w:p>
        </w:tc>
        <w:tc>
          <w:tcPr>
            <w:tcW w:w="38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. Обсуждение инициативных карточек, плана проведения периода, определение роли каждого. Утверждение Совета дела.</w:t>
            </w:r>
          </w:p>
        </w:tc>
        <w:tc>
          <w:tcPr>
            <w:tcW w:w="2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сбор РИГ. Распределение поручений по оказанию помощи ребятам в составлении альбомов воспоминаний и подготовке «сладкого стола».</w:t>
            </w:r>
          </w:p>
        </w:tc>
      </w:tr>
      <w:tr>
        <w:trPr/>
        <w:tc>
          <w:tcPr>
            <w:tcW w:w="18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 — 21.12.</w:t>
            </w:r>
          </w:p>
        </w:tc>
        <w:tc>
          <w:tcPr>
            <w:tcW w:w="38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Что в имени тебе моём? (из истории имён).</w:t>
              <w:br/>
              <w:t>2. Праздник-встреча «Бабушка рядышком с дедушкой».</w:t>
              <w:br/>
              <w:t>3. День матери в классе.</w:t>
              <w:br/>
              <w:t>4. Урок мужества: «Победные вахты Великой Отечественной — Ивановцы в Московской битве».</w:t>
              <w:br/>
              <w:t>5. Семейный Новогодний огонёк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конкурса-презентации.</w:t>
              <w:br/>
              <w:t>• Определить состав приглашённых представителей семей пятиклассников.</w:t>
              <w:br/>
              <w:t>• Создание творческой группы, распределение поручений, назначение ведущих.</w:t>
              <w:br/>
              <w:t>• Определить состав жюри конкурса-презентации. Подготовить оценочные листы для жюри.</w:t>
              <w:br/>
              <w:t>• Составить программу игр, конкурсов, соревнований семейных команд во время сладкого стола.</w:t>
              <w:br/>
              <w:t>• Оформить выставку всех родословных.</w:t>
              <w:br/>
              <w:t>• Проведение репетиций с ведущими и творческой группой.</w:t>
              <w:br/>
              <w:t>• Подготовка наградных материалов и цветов для конкурса, приглашений для гостей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2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помощь в составлении сценария праздника;</w:t>
              <w:br/>
              <w:t>• помощь в оформлении;</w:t>
              <w:br/>
              <w:t>• подготовка «сладкого стола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Атмосфера общей заботы в детском коллективе. Ребёнок принимает гостей».</w:t>
              <w:br/>
              <w:t>Помощь в оформлении праздника.</w:t>
            </w:r>
          </w:p>
        </w:tc>
      </w:tr>
      <w:tr>
        <w:trPr/>
        <w:tc>
          <w:tcPr>
            <w:tcW w:w="18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.12.</w:t>
            </w:r>
          </w:p>
        </w:tc>
        <w:tc>
          <w:tcPr>
            <w:tcW w:w="38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Конкурс-презентация «Моя родословная» (реализация плана-алгоритма праздника).</w:t>
            </w:r>
          </w:p>
        </w:tc>
        <w:tc>
          <w:tcPr>
            <w:tcW w:w="2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рганизации и проведении праздника, «сладкий стол».</w:t>
            </w:r>
          </w:p>
        </w:tc>
      </w:tr>
      <w:tr>
        <w:trPr/>
        <w:tc>
          <w:tcPr>
            <w:tcW w:w="18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5.12.</w:t>
            </w:r>
          </w:p>
        </w:tc>
        <w:tc>
          <w:tcPr>
            <w:tcW w:w="38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Какими были мы в этот период? Что учесть на будущее?</w:t>
            </w:r>
          </w:p>
        </w:tc>
        <w:tc>
          <w:tcPr>
            <w:tcW w:w="2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 РИГ в сборе-огоньке, замечания и советы по подготовке и проведению конкурса.</w:t>
            </w:r>
          </w:p>
        </w:tc>
      </w:tr>
      <w:tr>
        <w:trPr/>
        <w:tc>
          <w:tcPr>
            <w:tcW w:w="185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3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9.12.</w:t>
            </w:r>
          </w:p>
        </w:tc>
        <w:tc>
          <w:tcPr>
            <w:tcW w:w="380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, задумки на новый период. Продолжение дневника класса. Зимняя вылазка в лес.</w:t>
            </w:r>
          </w:p>
        </w:tc>
        <w:tc>
          <w:tcPr>
            <w:tcW w:w="29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, участие в проведении вылазки, помощь в организации Новогоднего огоньк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6 класс: «Судьба моей семьи в истории города, страны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670" w:type="dxa"/>
        <w:jc w:val="left"/>
        <w:tblInd w:w="-2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2"/>
        <w:gridCol w:w="1029"/>
        <w:gridCol w:w="3993"/>
        <w:gridCol w:w="2816"/>
      </w:tblGrid>
      <w:tr>
        <w:trPr>
          <w:tblHeader w:val="true"/>
        </w:trPr>
        <w:tc>
          <w:tcPr>
            <w:tcW w:w="183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28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3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11.</w:t>
            </w:r>
          </w:p>
        </w:tc>
        <w:tc>
          <w:tcPr>
            <w:tcW w:w="3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. Стартовая беседа с классом о необходимости вести и оформлять Семейные альбомы воспоминаний как летопись жизни своей семьи, которая будет передаваться по наследству следующим поколениям семьи. Классный руководитель объясняет ребятам композицию Семейного альбома воспоминаний. Определение направления деятельности, инициативные карточки.</w:t>
            </w:r>
          </w:p>
        </w:tc>
        <w:tc>
          <w:tcPr>
            <w:tcW w:w="28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беседа с родителями по формированию РИГ. Стартовая беседа о периоде, о семейном альбоме воспоминаний.</w:t>
            </w:r>
          </w:p>
        </w:tc>
      </w:tr>
      <w:tr>
        <w:trPr/>
        <w:tc>
          <w:tcPr>
            <w:tcW w:w="183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11.</w:t>
            </w:r>
          </w:p>
        </w:tc>
        <w:tc>
          <w:tcPr>
            <w:tcW w:w="3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. Обсуждение инициативных карточек, плана проведения периода, определение роли каждого. Утверждение Совета дела.</w:t>
            </w:r>
          </w:p>
        </w:tc>
        <w:tc>
          <w:tcPr>
            <w:tcW w:w="28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сбор РИГ. Распределение поручений по оказанию помощи ребятам в составлении альбомов воспоминаний и подготовке «сладкого стола».</w:t>
            </w:r>
          </w:p>
        </w:tc>
      </w:tr>
      <w:tr>
        <w:trPr/>
        <w:tc>
          <w:tcPr>
            <w:tcW w:w="183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 — 21.12.</w:t>
            </w:r>
          </w:p>
        </w:tc>
        <w:tc>
          <w:tcPr>
            <w:tcW w:w="3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Трудовой вклад моей семьи в развитие родного города.</w:t>
              <w:br/>
              <w:t>2. Серьёзный разговор (встреча с интересными членами семей нашего класса).</w:t>
              <w:br/>
              <w:t>3. Домашняя экология.</w:t>
              <w:br/>
              <w:t>4. Кто кого или подросток в мире вредных привычек.</w:t>
              <w:br/>
              <w:t>5. Урок мужества: «Победные вахты Великой Отечественной — Ивановцы в Московской битве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праздника-встречи.</w:t>
              <w:br/>
              <w:t>• Шестиклассники оформляют семейные альбомы воспоминаний.</w:t>
              <w:br/>
              <w:t>• Отбор самых интересных альбомов для презентации их на конкурсе, обсуждение их на общем сборе шестиклассников.</w:t>
              <w:br/>
              <w:t>• Создание творческой группы, распределение поручений, назначение ведущих.</w:t>
              <w:br/>
              <w:t>• Определение состава приглашённых представителей семей для выступления с воспоминаниями о самых ярких событиях своей жизни, которые были связаны с яркими событиями истории города, страны. Встречи-беседы с ними.</w:t>
              <w:br/>
              <w:t>• Проведение репетиций с ведущими и творческой группой.</w:t>
              <w:br/>
              <w:t>• Подготовка подарков и цветов для праздника, приглашений для гостей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28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распределение поручений;</w:t>
              <w:br/>
              <w:t>• обсуждение призов и сладкого стола;</w:t>
              <w:br/>
              <w:t>• текущая помощь ребятам в подготовке праздник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Формирование гуманистического поведения подростка. Семейные традиции».</w:t>
              <w:br/>
              <w:t>Помощь в оформлении семейных альбомов воспоминаний, «сладкого стола».</w:t>
            </w:r>
          </w:p>
        </w:tc>
      </w:tr>
      <w:tr>
        <w:trPr/>
        <w:tc>
          <w:tcPr>
            <w:tcW w:w="183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.12.</w:t>
            </w:r>
          </w:p>
        </w:tc>
        <w:tc>
          <w:tcPr>
            <w:tcW w:w="3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Праздник-встреча «Семейный альбом воспоминаний» (реализация плана-алгоритма праздника).</w:t>
            </w:r>
          </w:p>
        </w:tc>
        <w:tc>
          <w:tcPr>
            <w:tcW w:w="28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рганизации судейства, в подготовке «сладкого стола».</w:t>
            </w:r>
          </w:p>
        </w:tc>
      </w:tr>
      <w:tr>
        <w:trPr/>
        <w:tc>
          <w:tcPr>
            <w:tcW w:w="183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5.12.</w:t>
            </w:r>
          </w:p>
        </w:tc>
        <w:tc>
          <w:tcPr>
            <w:tcW w:w="3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Какими были мы в этот период? Что учесть на будущее?</w:t>
            </w:r>
          </w:p>
        </w:tc>
        <w:tc>
          <w:tcPr>
            <w:tcW w:w="28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сутствие на сборе-огоньке, высказывание своих замечаний, советов ребятам по организации работы на будущее.</w:t>
            </w:r>
          </w:p>
        </w:tc>
      </w:tr>
      <w:tr>
        <w:trPr/>
        <w:tc>
          <w:tcPr>
            <w:tcW w:w="183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2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9.12.</w:t>
            </w:r>
          </w:p>
        </w:tc>
        <w:tc>
          <w:tcPr>
            <w:tcW w:w="399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, задумки на новый период. Продолжение дневника класса. Зимняя вылазка в лес.</w:t>
            </w:r>
          </w:p>
        </w:tc>
        <w:tc>
          <w:tcPr>
            <w:tcW w:w="28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, участие в проведении вылазки, помощь в организации Новогоднего огоньк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7 класс: «Тепло родного дома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670" w:type="dxa"/>
        <w:jc w:val="left"/>
        <w:tblInd w:w="-2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6"/>
        <w:gridCol w:w="1062"/>
        <w:gridCol w:w="3943"/>
        <w:gridCol w:w="2749"/>
      </w:tblGrid>
      <w:tr>
        <w:trPr>
          <w:tblHeader w:val="true"/>
        </w:trPr>
        <w:tc>
          <w:tcPr>
            <w:tcW w:w="19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6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9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27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9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6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11.</w:t>
            </w:r>
          </w:p>
        </w:tc>
        <w:tc>
          <w:tcPr>
            <w:tcW w:w="39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. Беседа о периоде, определение направления деятельности, инициативные карточки.</w:t>
            </w:r>
          </w:p>
        </w:tc>
        <w:tc>
          <w:tcPr>
            <w:tcW w:w="27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с родителями о периоде. Формирование инициативной группы (РИГ).</w:t>
            </w:r>
          </w:p>
        </w:tc>
      </w:tr>
      <w:tr>
        <w:trPr/>
        <w:tc>
          <w:tcPr>
            <w:tcW w:w="19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6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11.</w:t>
            </w:r>
          </w:p>
        </w:tc>
        <w:tc>
          <w:tcPr>
            <w:tcW w:w="39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. Обсуждение инициативных карточек, плана проведения периода, определение роли каждого. Утверждение Совета дела.</w:t>
            </w:r>
          </w:p>
        </w:tc>
        <w:tc>
          <w:tcPr>
            <w:tcW w:w="27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сбор РИГ: определение степени и форм участия родителей в подготовке конкурса, распределение обязанностей.</w:t>
            </w:r>
          </w:p>
        </w:tc>
      </w:tr>
      <w:tr>
        <w:trPr/>
        <w:tc>
          <w:tcPr>
            <w:tcW w:w="19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6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 — 21.12.</w:t>
            </w:r>
          </w:p>
        </w:tc>
        <w:tc>
          <w:tcPr>
            <w:tcW w:w="39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Семья вместе, и душа на месте.</w:t>
              <w:br/>
              <w:t>2. Конкурс-защита: «Моё рабочее место дома».</w:t>
              <w:br/>
              <w:t>3. Семейные праздники, традиции.</w:t>
              <w:br/>
              <w:t>4. Кругосветное новогоднее путешествие.</w:t>
              <w:br/>
              <w:t>5. Урок мужества: «Победные вахты Великой Отечественной — Ивановцы в Московской битве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Предварительно провести сочинение «Тепло родного дома» для использования наиболее удачных сочинений в ходе конкурса.</w:t>
              <w:br/>
              <w:t>• Разработка плана-сценария конкурса проектов.</w:t>
              <w:br/>
              <w:t>• Создание творческой группы разработчиков проекта «Мой будущий дом» (архитектор, строитель, дизайнер, ассистенты). Обсудить с ними форму их выступления и требования к оформлению проекта.</w:t>
              <w:br/>
              <w:t>• Определить состав приглашённых гостей на конкурс — архитектор, строитель, родители, молодая семья и др.</w:t>
              <w:br/>
              <w:t>• Определить состав жюри конкурса, куда могут войти учителя, родители, старшеклассники, гости.</w:t>
              <w:br/>
              <w:t>• Разработать и подготовить протоколы жюри (оценочные листы), таблицы-плакаты, где в ходе конкурса будут выставляться оценки жюри.</w:t>
              <w:br/>
              <w:t>• Оформить выставку творческих работ ребят (фотографии, дизайн-проекты и др.).</w:t>
              <w:br/>
              <w:t>• Оформить историческую справку о развитии жилищного строительства в г. Иваново.</w:t>
              <w:br/>
              <w:t>• Проведение репетиций с ведущими и творческой группой.</w:t>
              <w:br/>
              <w:t>• Подготовка наградных материалов и цветов для конкурса, приглашений для гостей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27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подбор призов, подарков, Новогодних подарков;</w:t>
              <w:br/>
              <w:t>• оформление Новогоднего стола;</w:t>
              <w:br/>
              <w:t>• текущая помощь ребятам в подготовке конкурс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Участие подростков в домашнем хозяйстве. Атмосфера общей заботы в семье».</w:t>
              <w:br/>
              <w:t>Помощь ребятам в оформлении класса, Новогодней елки и сладкого стола.</w:t>
            </w:r>
          </w:p>
        </w:tc>
      </w:tr>
      <w:tr>
        <w:trPr/>
        <w:tc>
          <w:tcPr>
            <w:tcW w:w="19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6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.12.</w:t>
            </w:r>
          </w:p>
        </w:tc>
        <w:tc>
          <w:tcPr>
            <w:tcW w:w="39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Конкурс проектов «Мой будущий дом» (реализация плана-алгоритма праздника).</w:t>
            </w:r>
          </w:p>
        </w:tc>
        <w:tc>
          <w:tcPr>
            <w:tcW w:w="27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оли гостей, помощь в судействе, организация «сладкого стола».</w:t>
            </w:r>
          </w:p>
        </w:tc>
      </w:tr>
      <w:tr>
        <w:trPr/>
        <w:tc>
          <w:tcPr>
            <w:tcW w:w="19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6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5.12.</w:t>
            </w:r>
          </w:p>
        </w:tc>
        <w:tc>
          <w:tcPr>
            <w:tcW w:w="39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Какими были мы в этот период? Что учесть на будущее?</w:t>
            </w:r>
          </w:p>
        </w:tc>
        <w:tc>
          <w:tcPr>
            <w:tcW w:w="27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сборе-огоньке, высказывание своих замечаний, советов ребятам по организации работы на будущее.</w:t>
            </w:r>
          </w:p>
        </w:tc>
      </w:tr>
      <w:tr>
        <w:trPr/>
        <w:tc>
          <w:tcPr>
            <w:tcW w:w="191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6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9.12.</w:t>
            </w:r>
          </w:p>
        </w:tc>
        <w:tc>
          <w:tcPr>
            <w:tcW w:w="39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, задумки на новый период. Продолжение дневника класса. Зимняя вылазка в лес.</w:t>
            </w:r>
          </w:p>
        </w:tc>
        <w:tc>
          <w:tcPr>
            <w:tcW w:w="27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 класса, в организации и проведении вылазки, Новогоднего огоньк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8 класс: «Восславим женщину-мать!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850" w:type="dxa"/>
        <w:jc w:val="left"/>
        <w:tblInd w:w="-3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8"/>
        <w:gridCol w:w="1075"/>
        <w:gridCol w:w="3689"/>
        <w:gridCol w:w="3138"/>
      </w:tblGrid>
      <w:tr>
        <w:trPr>
          <w:tblHeader w:val="true"/>
        </w:trPr>
        <w:tc>
          <w:tcPr>
            <w:tcW w:w="19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7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6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1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9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7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11.</w:t>
            </w:r>
          </w:p>
        </w:tc>
        <w:tc>
          <w:tcPr>
            <w:tcW w:w="36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. Беседа о периоде, определение направления деятельности, инициативные карточки.</w:t>
            </w:r>
          </w:p>
        </w:tc>
        <w:tc>
          <w:tcPr>
            <w:tcW w:w="31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, создание родительской инициативной группы (РИГ).</w:t>
            </w:r>
          </w:p>
        </w:tc>
      </w:tr>
      <w:tr>
        <w:trPr/>
        <w:tc>
          <w:tcPr>
            <w:tcW w:w="19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7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11.</w:t>
            </w:r>
          </w:p>
        </w:tc>
        <w:tc>
          <w:tcPr>
            <w:tcW w:w="36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. Обсуждение инициативных карточек, плана проведения периода, определение роли каждого. Утверждение Совета дела.</w:t>
            </w:r>
          </w:p>
        </w:tc>
        <w:tc>
          <w:tcPr>
            <w:tcW w:w="31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сбор РИГ: определение степени и форм участия родителей в подготовке праздника, распределение поручений.</w:t>
            </w:r>
          </w:p>
        </w:tc>
      </w:tr>
      <w:tr>
        <w:trPr/>
        <w:tc>
          <w:tcPr>
            <w:tcW w:w="19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7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 — 21.12.</w:t>
            </w:r>
          </w:p>
        </w:tc>
        <w:tc>
          <w:tcPr>
            <w:tcW w:w="36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Женщина на службе Родины.</w:t>
              <w:br/>
              <w:t>2. Конкурс: «А ну-ка, бабушки!»</w:t>
              <w:br/>
              <w:t>3. Семья — чудесное место для жизни.</w:t>
              <w:br/>
              <w:t>4. Семейный Новый год.</w:t>
              <w:br/>
              <w:t>5. Урок мужества: «Победные вахты Великой Отечественной — Ивановцы в Московской битве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Составить список всех мам класса с указанием их профессии, места работы, имеющихся наград и отличий, встреча-беседа с ними о цели их выступления.</w:t>
              <w:br/>
              <w:t>• Провести в классе сочинения «Нежной, ласковой самой».</w:t>
              <w:br/>
              <w:t>• Разработка плана-сценария праздника-встречи.</w:t>
              <w:br/>
              <w:t>• Создание творческой группы, распределение поручений, назначение ведущих.</w:t>
              <w:br/>
              <w:t>• Проведение репетиций с ведущими и творческой группой.</w:t>
              <w:br/>
              <w:t>• Подготовка подарков и цветов для праздника, приглашений для гостей, выступлений восьмиклассников для приглашённых мам и гостей праздника.</w:t>
              <w:br/>
              <w:t>• Оформить портретную галерею мам восьмиклассников, чтобы и эта галерея стала своеобразным подарком-сюрпризом для мам.</w:t>
              <w:br/>
              <w:t>• Оформить плакат с исторической справкой «Защита прав матери и ребёнка в Ивановской области  и в г. Иваново»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1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подготовка новогодних призов, «сладкого стола»;</w:t>
              <w:br/>
              <w:t>• обсуждение роли родителей в Новогоднем празднике, конкурс для родителей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Что надо знать о родительском авторитете. Руководство самовоспитанием подростка».</w:t>
              <w:br/>
              <w:t>Текущая помощь в оформлении праздника и «сладкого стола».</w:t>
            </w:r>
          </w:p>
        </w:tc>
      </w:tr>
      <w:tr>
        <w:trPr/>
        <w:tc>
          <w:tcPr>
            <w:tcW w:w="19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7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.12.</w:t>
            </w:r>
          </w:p>
        </w:tc>
        <w:tc>
          <w:tcPr>
            <w:tcW w:w="36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Праздник-встреча «Нежной, ласковой самой …» (реализация плана-алгоритма праздника).</w:t>
            </w:r>
          </w:p>
        </w:tc>
        <w:tc>
          <w:tcPr>
            <w:tcW w:w="31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ограмме Дня матери. Помощь в приготовлении призов, «сладкого стола».</w:t>
            </w:r>
          </w:p>
        </w:tc>
      </w:tr>
      <w:tr>
        <w:trPr/>
        <w:tc>
          <w:tcPr>
            <w:tcW w:w="19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7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5.12.</w:t>
            </w:r>
          </w:p>
        </w:tc>
        <w:tc>
          <w:tcPr>
            <w:tcW w:w="36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Какими были мы в этот период? Что учесть на будущее?</w:t>
            </w:r>
          </w:p>
        </w:tc>
        <w:tc>
          <w:tcPr>
            <w:tcW w:w="31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сборе-огоньке, высказывание своих замечаний, советов ребятам на будущее.</w:t>
            </w:r>
          </w:p>
        </w:tc>
      </w:tr>
      <w:tr>
        <w:trPr/>
        <w:tc>
          <w:tcPr>
            <w:tcW w:w="19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7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9.12.</w:t>
            </w:r>
          </w:p>
        </w:tc>
        <w:tc>
          <w:tcPr>
            <w:tcW w:w="368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, задумки на новый период. Продолжение дневника класса. Зимняя вылазка в лес.</w:t>
            </w:r>
          </w:p>
        </w:tc>
        <w:tc>
          <w:tcPr>
            <w:tcW w:w="31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 класса, в организации и проведении вылазки, Новогоднего огоньк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9 класс: «Здоровая семья — здоровый город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10030" w:type="dxa"/>
        <w:jc w:val="left"/>
        <w:tblInd w:w="-5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8"/>
        <w:gridCol w:w="1054"/>
        <w:gridCol w:w="3538"/>
        <w:gridCol w:w="3540"/>
      </w:tblGrid>
      <w:tr>
        <w:trPr>
          <w:tblHeader w:val="true"/>
        </w:trPr>
        <w:tc>
          <w:tcPr>
            <w:tcW w:w="18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5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5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11.</w:t>
            </w:r>
          </w:p>
        </w:tc>
        <w:tc>
          <w:tcPr>
            <w:tcW w:w="35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. Беседа о периоде, определение направления деятельности, инициативные карточки.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беседа с родителями о периоде и о роли РИГ.</w:t>
            </w:r>
          </w:p>
        </w:tc>
      </w:tr>
      <w:tr>
        <w:trPr/>
        <w:tc>
          <w:tcPr>
            <w:tcW w:w="18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5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11.</w:t>
            </w:r>
          </w:p>
        </w:tc>
        <w:tc>
          <w:tcPr>
            <w:tcW w:w="35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. Обсуждение инициативных карточек, плана проведения периода, определение роли каждого. Утверждение Совета дела.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родительским комитетом: о проведении праздника.</w:t>
            </w:r>
          </w:p>
        </w:tc>
      </w:tr>
      <w:tr>
        <w:trPr/>
        <w:tc>
          <w:tcPr>
            <w:tcW w:w="18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5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 — 21.12.</w:t>
            </w:r>
          </w:p>
        </w:tc>
        <w:tc>
          <w:tcPr>
            <w:tcW w:w="35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О духовных традициях русской семьи.</w:t>
              <w:br/>
              <w:t>2. Здоровый образ жизни — условие здоровой семьи.</w:t>
              <w:br/>
              <w:t>3. Вредные привычки укорачивают жизнь.</w:t>
              <w:br/>
              <w:t>4. Ивановская область, Иваново — молодой семье.</w:t>
              <w:br/>
              <w:t>5. Урок мужества: «Победные вахты Великой Отечественной — Ивановцы в Московской битве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Круглого стола.</w:t>
              <w:br/>
              <w:t>• Составить список гостей Круглого стола, провести с ними встречи или разговор о цели их выступления.</w:t>
              <w:br/>
              <w:t>• Создать творческую группу по подготовке сообщений по вопросам Круглого стола. Оказать им методическую помощь в подготовке и оформлении сообщений. Назначение ведущих.</w:t>
              <w:br/>
              <w:t>• Провести сочинение на тему: «Что я делаю, чтобы укрепить своё здоровье?»</w:t>
              <w:br/>
              <w:t>• Провести беседы врача-специалиста отдельно с юношами и девушками по вопросам их личной гигиены.</w:t>
              <w:br/>
              <w:t>• Проведение репетиций с ведущими и творческой группой.</w:t>
              <w:br/>
              <w:t>• Подготовка подарков и цветов для Круглого стола, приглашений для гостей.</w:t>
              <w:br/>
              <w:t>• Подготовить плакаты-справки: «Этапы развития медицины в городе», «Город, медицина города — молодёжи и молодой семье»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Итоги первой четверти. Этика поведения старшеклассников. Заботливые отношения к окружающему миру и людям. Тематический период второй четверти».</w:t>
              <w:br/>
              <w:t>Встреча с учителями-предметниками по программе Круглого стола.</w:t>
            </w:r>
          </w:p>
        </w:tc>
      </w:tr>
      <w:tr>
        <w:trPr/>
        <w:tc>
          <w:tcPr>
            <w:tcW w:w="18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5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.12.</w:t>
            </w:r>
          </w:p>
        </w:tc>
        <w:tc>
          <w:tcPr>
            <w:tcW w:w="35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Круглый стол «Здоровая семья — здоровый город» (реализация плана-алгоритма праздника).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присутствуют в роли помощников и гостей.</w:t>
            </w:r>
          </w:p>
        </w:tc>
      </w:tr>
      <w:tr>
        <w:trPr/>
        <w:tc>
          <w:tcPr>
            <w:tcW w:w="18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5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5.12.</w:t>
            </w:r>
          </w:p>
        </w:tc>
        <w:tc>
          <w:tcPr>
            <w:tcW w:w="35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Какими были мы в этот период? Что учесть на будущее?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 родительским комитетом по итогам праздника.</w:t>
            </w:r>
          </w:p>
        </w:tc>
      </w:tr>
      <w:tr>
        <w:trPr/>
        <w:tc>
          <w:tcPr>
            <w:tcW w:w="189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5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9.12.</w:t>
            </w:r>
          </w:p>
        </w:tc>
        <w:tc>
          <w:tcPr>
            <w:tcW w:w="35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, задумки на новый период. Продолжение дневника класса. Зимняя вылазка в лес.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стречи с родителями. Помощь в проведении Новогоднего огоньк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60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ТЬЯ ЧЕТВЕРТЬ: «Я — гражданин России»</w:t>
      </w:r>
    </w:p>
    <w:p>
      <w:pPr>
        <w:pStyle w:val="Normal"/>
        <w:ind w:firstLine="60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5 класс: «Цветут города Ивановской области!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632" w:type="dxa"/>
        <w:jc w:val="left"/>
        <w:tblInd w:w="-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8"/>
        <w:gridCol w:w="1067"/>
        <w:gridCol w:w="3281"/>
        <w:gridCol w:w="3356"/>
      </w:tblGrid>
      <w:tr>
        <w:trPr>
          <w:tblHeader w:val="true"/>
        </w:trPr>
        <w:tc>
          <w:tcPr>
            <w:tcW w:w="19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2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3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9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01.</w:t>
            </w:r>
          </w:p>
        </w:tc>
        <w:tc>
          <w:tcPr>
            <w:tcW w:w="32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. Беседа о периоде, определение перспективы работы, сбор материала, инициативные карточки.</w:t>
            </w:r>
          </w:p>
        </w:tc>
        <w:tc>
          <w:tcPr>
            <w:tcW w:w="33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 с родителями по формированию РИГ на период.</w:t>
            </w:r>
          </w:p>
        </w:tc>
      </w:tr>
      <w:tr>
        <w:trPr/>
        <w:tc>
          <w:tcPr>
            <w:tcW w:w="19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01.</w:t>
            </w:r>
          </w:p>
        </w:tc>
        <w:tc>
          <w:tcPr>
            <w:tcW w:w="32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определение направлений деятельности. Утверждение Совета дела.</w:t>
            </w:r>
          </w:p>
        </w:tc>
        <w:tc>
          <w:tcPr>
            <w:tcW w:w="33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 РИГ: распределение обязанностей по оказанию помощи ребятам, по подготовке кругосветки.</w:t>
            </w:r>
          </w:p>
        </w:tc>
      </w:tr>
      <w:tr>
        <w:trPr/>
        <w:tc>
          <w:tcPr>
            <w:tcW w:w="19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 — 18.03.</w:t>
            </w:r>
          </w:p>
        </w:tc>
        <w:tc>
          <w:tcPr>
            <w:tcW w:w="32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Символы России, Ивановской области, геральдики городов Ивановской области.</w:t>
              <w:br/>
              <w:t>2. Строители и архитекторы Ивановской области.</w:t>
              <w:br/>
              <w:t>3. Дороги — связующая нить для городов Ивановской области.</w:t>
              <w:br/>
              <w:t>4. Викторина: «Я и мои права».</w:t>
              <w:br/>
              <w:t>5. Урок мужества: «Победные вахты Великой Отечественной — Ивановцы в Ленинградской и Сталинградской битвах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заочной кругосветки.</w:t>
              <w:br/>
              <w:t>• Составить список приглашённых гостей, провести с каждым из них беседу о цели его выступления.</w:t>
              <w:br/>
              <w:t>• Создание творческой группы, распределение поручений, назначение ведущих, проведение репетиций.</w:t>
              <w:br/>
              <w:t>• Подготовка подарков и цветов для кругосветки, приглашений для гостей.</w:t>
              <w:br/>
              <w:t>• Провести конкурсы рисунков, стихов и рассказов о родном городе и о Ивановской области.</w:t>
              <w:br/>
              <w:t>• Оформить историческую справку: «Столицы Дня шахтёра в Ивановской области».</w:t>
              <w:br/>
              <w:t>• Приготовить большую карту Ивановской области для кругосветки.</w:t>
              <w:br/>
              <w:t>• Оформить текст Гимна Ивановской области на плакате.</w:t>
              <w:br/>
              <w:t>• Для оформления этапов кругосветки приготовить цветные кружочки, флажки на иголочках, цветные ленточки.</w:t>
              <w:br/>
              <w:t>• Назначить ассистентов, которые будут оформлять этапы кругосветки на карте Ивановской области по ходу её проведения.</w:t>
              <w:br/>
              <w:t>• Оформить выставки открыток, буклетов, книг: «Города Ивановской области», «Геральдика городов Ивановской области»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3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помощь в составлении плана-сценария кругосветки;</w:t>
              <w:br/>
              <w:t>• распределение поручений;</w:t>
              <w:br/>
              <w:t>• помощь в оформительской работе;</w:t>
              <w:br/>
              <w:t>• обсуждение «сладкого стола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Нравственное воспитание подростков, отношения заботы, стиль отношений. Отношения со сверстниками».</w:t>
              <w:br/>
              <w:t>Участие в оформлении праздника.</w:t>
            </w:r>
          </w:p>
        </w:tc>
      </w:tr>
      <w:tr>
        <w:trPr/>
        <w:tc>
          <w:tcPr>
            <w:tcW w:w="19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.03.</w:t>
            </w:r>
          </w:p>
        </w:tc>
        <w:tc>
          <w:tcPr>
            <w:tcW w:w="32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Заочная кругосветка по городам Ивановской области (реализация плана-алгоритма праздника).</w:t>
            </w:r>
          </w:p>
        </w:tc>
        <w:tc>
          <w:tcPr>
            <w:tcW w:w="33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празднике. Оформление «сладкого стола».</w:t>
            </w:r>
          </w:p>
        </w:tc>
      </w:tr>
      <w:tr>
        <w:trPr/>
        <w:tc>
          <w:tcPr>
            <w:tcW w:w="19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.03.</w:t>
            </w:r>
          </w:p>
        </w:tc>
        <w:tc>
          <w:tcPr>
            <w:tcW w:w="32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Что учесть на будущее? Какими были мы? Что узнали в течение периода?</w:t>
            </w:r>
          </w:p>
        </w:tc>
        <w:tc>
          <w:tcPr>
            <w:tcW w:w="33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замечаний, советов по подготовке и проведению кругосветки, пожелания.</w:t>
            </w:r>
          </w:p>
        </w:tc>
      </w:tr>
      <w:tr>
        <w:trPr/>
        <w:tc>
          <w:tcPr>
            <w:tcW w:w="192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6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 — 1.04.</w:t>
            </w:r>
          </w:p>
        </w:tc>
        <w:tc>
          <w:tcPr>
            <w:tcW w:w="32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 опыта. Задумки на следующий период. Заполнение дневника класса. Весенние экскурсии.</w:t>
            </w:r>
          </w:p>
        </w:tc>
        <w:tc>
          <w:tcPr>
            <w:tcW w:w="33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. Помощь в проведении экскурсий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/>
          <w:iCs/>
          <w:color w:val="000000"/>
          <w:sz w:val="20"/>
          <w:szCs w:val="20"/>
        </w:rPr>
        <w:t>6 класс: «Вместе — дружная семья» (Ивановская область - многонациональная</w:t>
      </w:r>
      <w:r>
        <w:rPr/>
        <w:t>)</w:t>
      </w:r>
    </w:p>
    <w:tbl>
      <w:tblPr>
        <w:tblW w:w="9632" w:type="dxa"/>
        <w:jc w:val="left"/>
        <w:tblInd w:w="-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60"/>
        <w:gridCol w:w="1080"/>
        <w:gridCol w:w="3511"/>
        <w:gridCol w:w="3081"/>
      </w:tblGrid>
      <w:tr>
        <w:trPr>
          <w:tblHeader w:val="true"/>
        </w:trPr>
        <w:tc>
          <w:tcPr>
            <w:tcW w:w="19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1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0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9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01.</w:t>
            </w:r>
          </w:p>
        </w:tc>
        <w:tc>
          <w:tcPr>
            <w:tcW w:w="351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. Беседа о периоде, определение перспективы работы, сбор материала, инициативные карточки.</w:t>
            </w:r>
          </w:p>
        </w:tc>
        <w:tc>
          <w:tcPr>
            <w:tcW w:w="30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с родителями о периоде. Индивидуальная работа по созданию РИГ на период.</w:t>
            </w:r>
          </w:p>
        </w:tc>
      </w:tr>
      <w:tr>
        <w:trPr/>
        <w:tc>
          <w:tcPr>
            <w:tcW w:w="19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01.</w:t>
            </w:r>
          </w:p>
        </w:tc>
        <w:tc>
          <w:tcPr>
            <w:tcW w:w="351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определение направлений деятельности. Утверждение Совета дела.</w:t>
            </w:r>
          </w:p>
        </w:tc>
        <w:tc>
          <w:tcPr>
            <w:tcW w:w="30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 РИГ: распределение обязанностей по оказанию помощи ребятам, по подготовке праздника и «сладкого стола».</w:t>
            </w:r>
          </w:p>
        </w:tc>
      </w:tr>
      <w:tr>
        <w:trPr/>
        <w:tc>
          <w:tcPr>
            <w:tcW w:w="19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 — 18.03.</w:t>
            </w:r>
          </w:p>
        </w:tc>
        <w:tc>
          <w:tcPr>
            <w:tcW w:w="351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Национальный паспорт нашего класса, школы.</w:t>
              <w:br/>
              <w:t>2. Знатные люди города разных национальностей.</w:t>
              <w:br/>
              <w:t>3. Культура межнациональных отношений.</w:t>
              <w:br/>
              <w:t>4. Национальные традиции в семье.</w:t>
              <w:br/>
              <w:t>5. Урок мужества: «Победные вахты Великой Отечественной — Ивановцы в Ленинградской и Сталинградской битвах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праздника-конкурса.</w:t>
              <w:br/>
              <w:t>• Составить список гостей праздника, провести с ними беседу о цели их присутствия и участия в проведении праздника.</w:t>
              <w:br/>
              <w:t>• Провести беседу с родителями о подготовке выставки семейной национальной кухни, одежды, реликвий и т. д.</w:t>
              <w:br/>
              <w:t>• Создание творческой группы, распределение поручений, назначение ведущих, проведение репетиций.</w:t>
              <w:br/>
              <w:t>• Подготовка подарков и цветов для праздника, приглашений для гостей.</w:t>
              <w:br/>
              <w:t>• Оформить историческую справку: «Национальный состав Ивановской области, г. Иваново» (использованием карты КО).</w:t>
              <w:br/>
              <w:t>• Создать команды участников конкурса, три-четыре команды по 5-6 человек (семейные, национальные).</w:t>
              <w:br/>
              <w:t>• Оформить выставку «Вклад моей семьи в развитие родного края» (отразить желательно представителей разных национальностей).</w:t>
              <w:br/>
              <w:t>• Определить состав жюри для проведения конкурса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0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распределение поручений по подготовке праздника.</w:t>
              <w:br/>
              <w:t>• обсуждение сладкого стола, призов для конкурс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Ценностные ориентации подростка. Социальное ядро личности, три ее стороны».</w:t>
              <w:br/>
              <w:t>Помощь в оформление праздника.</w:t>
            </w:r>
          </w:p>
        </w:tc>
      </w:tr>
      <w:tr>
        <w:trPr/>
        <w:tc>
          <w:tcPr>
            <w:tcW w:w="19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.03.</w:t>
            </w:r>
          </w:p>
        </w:tc>
        <w:tc>
          <w:tcPr>
            <w:tcW w:w="351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Праздник-конкурс «Вместе — дружная семья» (реализация плана-алгоритма праздника).</w:t>
            </w:r>
          </w:p>
        </w:tc>
        <w:tc>
          <w:tcPr>
            <w:tcW w:w="30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празднике, содействие в судействе, в выступлении. «Сладкий стол».</w:t>
            </w:r>
          </w:p>
        </w:tc>
      </w:tr>
      <w:tr>
        <w:trPr/>
        <w:tc>
          <w:tcPr>
            <w:tcW w:w="19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.03.</w:t>
            </w:r>
          </w:p>
        </w:tc>
        <w:tc>
          <w:tcPr>
            <w:tcW w:w="351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Что учесть на будущее? Какими были мы? Что узнали в течение периода?</w:t>
            </w:r>
          </w:p>
        </w:tc>
        <w:tc>
          <w:tcPr>
            <w:tcW w:w="30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казывание замечаний, советов по подготовке и проведению праздника, пожелания.</w:t>
            </w:r>
          </w:p>
        </w:tc>
      </w:tr>
      <w:tr>
        <w:trPr/>
        <w:tc>
          <w:tcPr>
            <w:tcW w:w="19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8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 — 1.04.</w:t>
            </w:r>
          </w:p>
        </w:tc>
        <w:tc>
          <w:tcPr>
            <w:tcW w:w="351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 опыта. Задумки на следующий период. Заполнение дневника класса. Весенние экскурсии.</w:t>
            </w:r>
          </w:p>
        </w:tc>
        <w:tc>
          <w:tcPr>
            <w:tcW w:w="30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 класса и в проведении автобусной экскурсии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7 класс: «Индустриальные гиганты Ивановской области»</w:t>
      </w:r>
    </w:p>
    <w:tbl>
      <w:tblPr>
        <w:tblW w:w="9632" w:type="dxa"/>
        <w:jc w:val="left"/>
        <w:tblInd w:w="-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49"/>
        <w:gridCol w:w="1074"/>
        <w:gridCol w:w="3512"/>
        <w:gridCol w:w="3097"/>
      </w:tblGrid>
      <w:tr>
        <w:trPr>
          <w:tblHeader w:val="true"/>
        </w:trPr>
        <w:tc>
          <w:tcPr>
            <w:tcW w:w="19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1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09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9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01.</w:t>
            </w:r>
          </w:p>
        </w:tc>
        <w:tc>
          <w:tcPr>
            <w:tcW w:w="351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. Беседа о периоде, определение перспективы работы, сбор материала, инициативные карточки.</w:t>
            </w:r>
          </w:p>
        </w:tc>
        <w:tc>
          <w:tcPr>
            <w:tcW w:w="309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. Формирование родительской инициативной группы (РИГ).</w:t>
            </w:r>
          </w:p>
        </w:tc>
      </w:tr>
      <w:tr>
        <w:trPr/>
        <w:tc>
          <w:tcPr>
            <w:tcW w:w="19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01.</w:t>
            </w:r>
          </w:p>
        </w:tc>
        <w:tc>
          <w:tcPr>
            <w:tcW w:w="351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определение направлений деятельности. Утверждение Совета дела.</w:t>
            </w:r>
          </w:p>
        </w:tc>
        <w:tc>
          <w:tcPr>
            <w:tcW w:w="309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сбор РИГ: определение степени и форм участия родителей в подготовке и проведении КТД и «сладкого стола».</w:t>
            </w:r>
          </w:p>
        </w:tc>
      </w:tr>
      <w:tr>
        <w:trPr/>
        <w:tc>
          <w:tcPr>
            <w:tcW w:w="19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 — 18.03.</w:t>
            </w:r>
          </w:p>
        </w:tc>
        <w:tc>
          <w:tcPr>
            <w:tcW w:w="351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Встреча со знатными людьми предприятий города.</w:t>
              <w:br/>
              <w:t>2. Эстафета визитных карточек предприятий Ивановской области.</w:t>
              <w:br/>
              <w:t>3. Урок мужества: «Победные вахты Великой Отечественной — Ивановцы в Ленинградской и Сталинградской битвах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Устного журнала.</w:t>
              <w:br/>
              <w:t>• Составить список гостей праздника и провести с ними беседу о цели и степени их участия в Устном журнале.</w:t>
              <w:br/>
              <w:t>• Создание творческой группы, распределение поручений, назначение ведущих, проведение репетиций.</w:t>
              <w:br/>
              <w:t>• Назначить докладчиков по каждой странице Устного журнала, оказать им помощь в подготовке и оформлении своего доклада.</w:t>
              <w:br/>
              <w:t>• Подготовка подарков и цветов для праздника, приглашений для гостей.</w:t>
              <w:br/>
              <w:t>• Оформить на плакате историческую справку: «Индустриальные гиганты Ивановской области».</w:t>
              <w:br/>
              <w:t>• Подготовить материалы для выставки книг, буклетов, открыток, плакатов, календарей о промышленных предприятиях Ивановской области.</w:t>
              <w:br/>
              <w:t>• Приготовить карту Ивановской  области с указанием промышленных центров Ивановской области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09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распределение поручений;</w:t>
              <w:br/>
              <w:t>• подбор и подготовка призов сладкого стола;</w:t>
              <w:br/>
              <w:t>• текущая помощь ребятам в подготовке Устного журнал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Духовный мир подростков. Ценностные ориентации. Досуг подростков».</w:t>
              <w:br/>
              <w:t>Помощь ребятам в оформлении класса, сладкого стола к празднику.</w:t>
            </w:r>
          </w:p>
        </w:tc>
      </w:tr>
      <w:tr>
        <w:trPr/>
        <w:tc>
          <w:tcPr>
            <w:tcW w:w="19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.03.</w:t>
            </w:r>
          </w:p>
        </w:tc>
        <w:tc>
          <w:tcPr>
            <w:tcW w:w="351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Устный журнал: «Ивановская область — промышленное сердце России» (реализация плана-алгоритма праздника).</w:t>
            </w:r>
          </w:p>
        </w:tc>
        <w:tc>
          <w:tcPr>
            <w:tcW w:w="309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в роли гостей, организация «сладкого стола».</w:t>
            </w:r>
          </w:p>
        </w:tc>
      </w:tr>
      <w:tr>
        <w:trPr/>
        <w:tc>
          <w:tcPr>
            <w:tcW w:w="19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.03.</w:t>
            </w:r>
          </w:p>
        </w:tc>
        <w:tc>
          <w:tcPr>
            <w:tcW w:w="351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Что учесть на будущее? Какими были мы? Что узнали в течение периода?</w:t>
            </w:r>
          </w:p>
        </w:tc>
        <w:tc>
          <w:tcPr>
            <w:tcW w:w="309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сборе-огоньке, высказывание своих замечаний, советов на будущее по организации работы.</w:t>
            </w:r>
          </w:p>
        </w:tc>
      </w:tr>
      <w:tr>
        <w:trPr/>
        <w:tc>
          <w:tcPr>
            <w:tcW w:w="194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7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 — 1.04.</w:t>
            </w:r>
          </w:p>
        </w:tc>
        <w:tc>
          <w:tcPr>
            <w:tcW w:w="351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 опыта. Задумки на следующий период. Заполнение дневника класса. Весенние экскурсии.</w:t>
            </w:r>
          </w:p>
        </w:tc>
        <w:tc>
          <w:tcPr>
            <w:tcW w:w="309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 класса, в организации и проведении экскурсий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/>
          <w:iCs/>
          <w:color w:val="000000"/>
          <w:sz w:val="20"/>
          <w:szCs w:val="20"/>
        </w:rPr>
        <w:t>8 класс: «Сиянием текстильной  славы велика и памятна</w:t>
      </w:r>
      <w:r>
        <w:rPr/>
        <w:t xml:space="preserve"> Ивановская область!»</w:t>
      </w:r>
    </w:p>
    <w:tbl>
      <w:tblPr>
        <w:tblW w:w="9632" w:type="dxa"/>
        <w:jc w:val="left"/>
        <w:tblInd w:w="-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33"/>
        <w:gridCol w:w="1068"/>
        <w:gridCol w:w="3346"/>
        <w:gridCol w:w="3285"/>
      </w:tblGrid>
      <w:tr>
        <w:trPr>
          <w:tblHeader w:val="true"/>
        </w:trPr>
        <w:tc>
          <w:tcPr>
            <w:tcW w:w="19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28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01.</w:t>
            </w:r>
          </w:p>
        </w:tc>
        <w:tc>
          <w:tcPr>
            <w:tcW w:w="33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. Беседа о периоде, определение перспективы работы, сбор материала, инициативные карточки.</w:t>
            </w:r>
          </w:p>
        </w:tc>
        <w:tc>
          <w:tcPr>
            <w:tcW w:w="328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. Формирование родительской инициативной группы (РИГ).</w:t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01.</w:t>
            </w:r>
          </w:p>
        </w:tc>
        <w:tc>
          <w:tcPr>
            <w:tcW w:w="33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определение направлений деятельности. Утверждение Совета дела.</w:t>
            </w:r>
          </w:p>
        </w:tc>
        <w:tc>
          <w:tcPr>
            <w:tcW w:w="328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сбор РИГ: распределение обязанностей по оказанию помощи ребятам по проведению праздника, «сладкого стола».</w:t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 — 18.03.</w:t>
            </w:r>
          </w:p>
        </w:tc>
        <w:tc>
          <w:tcPr>
            <w:tcW w:w="33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Ивановская область — текстильное  сердце России.</w:t>
              <w:br/>
              <w:t>2. Ивановская область — фронту.</w:t>
              <w:br/>
              <w:t>3. 90-е годы в истории Ивановской области.</w:t>
              <w:br/>
              <w:t>4. Города Ивановской области 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Каждого в жизни ждут свои алые паруса.</w:t>
              <w:br/>
              <w:t>6. Урок мужества: «Победные вахты Великой Отечественной — Ивановцы в Ленинградской и Сталинградской битвах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праздника-встречи.</w:t>
              <w:br/>
              <w:t>• Составить список гостей праздника, провести с ними беседу (по возможности) о цели и степени их участия в празднике-встрече.</w:t>
              <w:br/>
              <w:t>• Создание творческой группы, распределение поручений, назначение ведущих, проведение репетиций.</w:t>
              <w:br/>
              <w:t>• Подготовка подарков и цветов для праздника, приглашений для гостей.</w:t>
              <w:br/>
              <w:t>• Подготовить портреты текстильщиков, Почётных граждан г. Иваново и Ивановской  области.</w:t>
              <w:br/>
              <w:t>• Подобрать материал для выставки: книги, буклеты, проспекты, плакаты, открытки, календари о деятельности текстильных предприятий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28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подготовка рассказов о своих профессиях;</w:t>
              <w:br/>
              <w:t>• обсуждение «сладкого стола» призов для конкурса;</w:t>
              <w:br/>
              <w:t>• текущая помощь ребятам по подготовке праздник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Трудовое воспитание в семье. Подготовка к выбору профессии. Мировоззрение и его роль в выборе профессии».</w:t>
              <w:br/>
              <w:t>Помощь в оформлении праздника и «сладкого стола».</w:t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.03.</w:t>
            </w:r>
          </w:p>
        </w:tc>
        <w:tc>
          <w:tcPr>
            <w:tcW w:w="33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Праздник-встреча «Сиянием текстильной славы велика и памятна Ивановская область!» (реализация плана-алгоритма праздника).</w:t>
            </w:r>
          </w:p>
        </w:tc>
        <w:tc>
          <w:tcPr>
            <w:tcW w:w="328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празднике, содействие в судействе, в выступлении. «Сладкий стол».</w:t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.03.</w:t>
            </w:r>
          </w:p>
        </w:tc>
        <w:tc>
          <w:tcPr>
            <w:tcW w:w="33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Что учесть на будущее? Какими были мы? Что узнали в течение периода?</w:t>
            </w:r>
          </w:p>
        </w:tc>
        <w:tc>
          <w:tcPr>
            <w:tcW w:w="328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сборе, высказывание замечаний, советов по подготовке и проведению КТД, пожелания.</w:t>
            </w:r>
          </w:p>
        </w:tc>
      </w:tr>
      <w:tr>
        <w:trPr/>
        <w:tc>
          <w:tcPr>
            <w:tcW w:w="19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6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 — 1.04.</w:t>
            </w:r>
          </w:p>
        </w:tc>
        <w:tc>
          <w:tcPr>
            <w:tcW w:w="334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 опыта. Задумки на следующий период. Заполнение дневника класса. Весенние экскурсии.</w:t>
            </w:r>
          </w:p>
        </w:tc>
        <w:tc>
          <w:tcPr>
            <w:tcW w:w="328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 класса и в проведении экскурсии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9 класс: «Любить природу — значит любить свою малую Родину»</w:t>
      </w:r>
    </w:p>
    <w:tbl>
      <w:tblPr>
        <w:tblW w:w="9632" w:type="dxa"/>
        <w:jc w:val="left"/>
        <w:tblInd w:w="-16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0"/>
        <w:gridCol w:w="1043"/>
        <w:gridCol w:w="2886"/>
        <w:gridCol w:w="3833"/>
      </w:tblGrid>
      <w:tr>
        <w:trPr>
          <w:tblHeader w:val="true"/>
        </w:trPr>
        <w:tc>
          <w:tcPr>
            <w:tcW w:w="18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8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8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15.01.</w:t>
            </w:r>
          </w:p>
        </w:tc>
        <w:tc>
          <w:tcPr>
            <w:tcW w:w="28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. Беседа о периоде, определение перспективы работы, сбор материала, инициативные карточки.</w:t>
            </w:r>
          </w:p>
        </w:tc>
        <w:tc>
          <w:tcPr>
            <w:tcW w:w="38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. Формирование родительской инициативной группы (РИГ).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20.01.</w:t>
            </w:r>
          </w:p>
        </w:tc>
        <w:tc>
          <w:tcPr>
            <w:tcW w:w="28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определение направлений деятельности. Утверждение Совета дела.</w:t>
            </w:r>
          </w:p>
        </w:tc>
        <w:tc>
          <w:tcPr>
            <w:tcW w:w="38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тартовый сбор РИГ: распределение обязанностей по оказанию помощи ребятам по подготовке конференции, «сладкого стола».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 — 18.03.</w:t>
            </w:r>
          </w:p>
        </w:tc>
        <w:tc>
          <w:tcPr>
            <w:tcW w:w="28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Экологические проблемы Ивановской области.</w:t>
              <w:br/>
              <w:t>2. Заочная экологическая экспедиция: «Здравствуй, дочь Ивановской области Волга-река!».</w:t>
              <w:br/>
              <w:t>3. Экология и здоровый образ жизни.</w:t>
              <w:br/>
              <w:t>4. Учёным можешь ты не быть, а Гражданином быть обязан!</w:t>
              <w:br/>
              <w:t>5. Урок мужества: «Победные вахты Великой Отечественной — Ивановцы в Ленинградской и Сталинградской битвах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конференции.</w:t>
              <w:br/>
              <w:t>• Составить список гостей конференции, провести с ними беседу о цели и степени их участия в конференции.</w:t>
              <w:br/>
              <w:t>• Создание творческой группы, распределение поручений, назначение ведущих, проведение репетиций.</w:t>
              <w:br/>
              <w:t>• Определить состав докладчиков на конференции, оказать методическую помощь в подготовке и оформлении исследовательской работы.</w:t>
              <w:br/>
              <w:t>• Подготовка подарков и цветов для конференции, приглашений для гостей.</w:t>
              <w:br/>
              <w:t>• Приготовить экологическую карту Ивановской  области. Создать группу ассистентов с комментариями по карте.</w:t>
              <w:br/>
              <w:t>• Подготовить выставку книг, буклетов, плакатов, открыток, календарей по природоохранной деятельности.</w:t>
              <w:br/>
              <w:t>• Оформить на плакате историческую справку: «Природоохранная деятельность в Ивановская области»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8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помощь в подготовке конференции;</w:t>
              <w:br/>
              <w:t>• помощь в сборе материалов для докладов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Итоги второй четверти. Правовое воспитание девятиклассников. Особенности изучения основ права. Как помочь школьнику в подготовке к экзаменам. Перспективы обучения детей дальше. Тематический период третий четверти».</w:t>
              <w:br/>
              <w:t>Помощь в оформлении праздника и «сладкого стола».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.03.</w:t>
            </w:r>
          </w:p>
        </w:tc>
        <w:tc>
          <w:tcPr>
            <w:tcW w:w="28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Конференция: «Охрана природы — священный долг каждого!» (экологический ринг) (реализация плана-алгоритма праздника).</w:t>
            </w:r>
          </w:p>
        </w:tc>
        <w:tc>
          <w:tcPr>
            <w:tcW w:w="38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празднике, содействие в судействе, в выступлении. «Сладкий стол».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.03.</w:t>
            </w:r>
          </w:p>
        </w:tc>
        <w:tc>
          <w:tcPr>
            <w:tcW w:w="28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Что учесть на будущее? Какими были мы? Что узнали в течение периода?</w:t>
            </w:r>
          </w:p>
        </w:tc>
        <w:tc>
          <w:tcPr>
            <w:tcW w:w="38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сборе, высказывание замечаний, советов по подготовке и проведению конференции, пожелания.</w:t>
            </w:r>
          </w:p>
        </w:tc>
      </w:tr>
      <w:tr>
        <w:trPr/>
        <w:tc>
          <w:tcPr>
            <w:tcW w:w="18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4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 — 1.04.</w:t>
            </w:r>
          </w:p>
        </w:tc>
        <w:tc>
          <w:tcPr>
            <w:tcW w:w="28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шлого опыта. Задумки на следующий период. Заполнение дневника класса. Весенние экскурсии.</w:t>
            </w:r>
          </w:p>
        </w:tc>
        <w:tc>
          <w:tcPr>
            <w:tcW w:w="3833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встречи с родителями (ориентирование на будущее).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ЕТВЁРТАЯ ЧЕТВЕРТЬ: «Поклонимся великим тем годам!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5 класс: «Родословная Иванова»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tbl>
      <w:tblPr>
        <w:tblW w:w="949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76"/>
        <w:gridCol w:w="1086"/>
        <w:gridCol w:w="3540"/>
        <w:gridCol w:w="2888"/>
      </w:tblGrid>
      <w:tr>
        <w:trPr>
          <w:tblHeader w:val="true"/>
        </w:trPr>
        <w:tc>
          <w:tcPr>
            <w:tcW w:w="19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28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9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.04.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: разговор о периоде, определение основных направлений деятельности, инициативные карточки.</w:t>
            </w:r>
          </w:p>
        </w:tc>
        <w:tc>
          <w:tcPr>
            <w:tcW w:w="28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беседы с возможными кандидатами в РИГ, беседа о периоде.</w:t>
            </w:r>
          </w:p>
        </w:tc>
      </w:tr>
      <w:tr>
        <w:trPr/>
        <w:tc>
          <w:tcPr>
            <w:tcW w:w="19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3.04.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составление плана. Распределение заданий. Утверждение Совета дела.</w:t>
            </w:r>
          </w:p>
        </w:tc>
        <w:tc>
          <w:tcPr>
            <w:tcW w:w="28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 РИГ: распределение обязанностей по оказанию помощи по подготовке игры.</w:t>
            </w:r>
          </w:p>
        </w:tc>
      </w:tr>
      <w:tr>
        <w:trPr/>
        <w:tc>
          <w:tcPr>
            <w:tcW w:w="19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 — 22.05.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История Иванова</w:t>
              <w:br/>
              <w:t>2. Краеведческий Музей— хранитель истории родного города.</w:t>
              <w:br/>
              <w:t>3. Первые архитекторы и строители города Иваново.</w:t>
              <w:br/>
              <w:t>4. Родословие родного города.</w:t>
              <w:br/>
              <w:t>5. Урок мужества: «Ивановская область, Иваново — фронту. Ивановцы — участники Берлинской операции, парада Победы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игры.</w:t>
              <w:br/>
              <w:t>• Составить список гостей игры, провести с ними беседу о цели и степени их участия в игре.</w:t>
              <w:br/>
              <w:t>• Создание творческой группы, распределение поручений, назначение ведущих.</w:t>
              <w:br/>
              <w:t>• Создать три-четыре команды по пять человек, дать им домашнее задание по игре.</w:t>
              <w:br/>
              <w:t>• Проведение репетиций с ведущими и творческой группой.</w:t>
              <w:br/>
              <w:t>• Подготовка подарков и цветов для деловой игры, приглашений для гостей.</w:t>
              <w:br/>
              <w:t>• Подготовить протоколы для жюри, реквизит для проведения игры, оформление.</w:t>
              <w:br/>
              <w:t>• Определить состав жюри игры: студенты, знатные гости и др., провести с ними инструктаж по критериям оценок.</w:t>
              <w:br/>
              <w:t>• Оформить выставку книг, журналов, буклетов, проспектов, календарей, открыток, плакатов по истории Иванова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28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помощь в составлении плана-сценария, в оформлении выставки, в оформлении игры;</w:t>
              <w:br/>
              <w:t>• подготовка праздничного «сладкого стола»;</w:t>
              <w:br/>
              <w:t>• оформление призов, сюрпризов, наград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Эстетическое воспитание подростков в семье. Ребенок и книга».</w:t>
            </w:r>
          </w:p>
        </w:tc>
      </w:tr>
      <w:tr>
        <w:trPr/>
        <w:tc>
          <w:tcPr>
            <w:tcW w:w="19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Познавательно-деловая игра  (реализация плана-алгоритма праздника).</w:t>
            </w:r>
          </w:p>
        </w:tc>
        <w:tc>
          <w:tcPr>
            <w:tcW w:w="28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ведении конкурса, присутствие в роли гостей и судей, подготовка «сладкого стола».</w:t>
            </w:r>
          </w:p>
        </w:tc>
      </w:tr>
      <w:tr>
        <w:trPr/>
        <w:tc>
          <w:tcPr>
            <w:tcW w:w="19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Как мы прожили год? В чем изменились? Чему научились?</w:t>
            </w:r>
          </w:p>
        </w:tc>
        <w:tc>
          <w:tcPr>
            <w:tcW w:w="28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года. Пожелания, советы на будущее.</w:t>
            </w:r>
          </w:p>
        </w:tc>
      </w:tr>
      <w:tr>
        <w:trPr/>
        <w:tc>
          <w:tcPr>
            <w:tcW w:w="197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8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 — август</w:t>
            </w:r>
          </w:p>
        </w:tc>
        <w:tc>
          <w:tcPr>
            <w:tcW w:w="35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житого года, задумки, идеи на будущий год. Завершение дневника класса. Турпоход класса.</w:t>
            </w:r>
          </w:p>
        </w:tc>
        <w:tc>
          <w:tcPr>
            <w:tcW w:w="28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, помощь в проведении турпоход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6 класс: «Улицы родного города»</w:t>
      </w:r>
    </w:p>
    <w:tbl>
      <w:tblPr>
        <w:tblW w:w="949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21"/>
        <w:gridCol w:w="1064"/>
        <w:gridCol w:w="3470"/>
        <w:gridCol w:w="3035"/>
      </w:tblGrid>
      <w:tr>
        <w:trPr/>
        <w:tc>
          <w:tcPr>
            <w:tcW w:w="19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4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0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9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.04.</w:t>
            </w:r>
          </w:p>
        </w:tc>
        <w:tc>
          <w:tcPr>
            <w:tcW w:w="34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: разговор о периоде, определение основных направлений деятельности, инициативные карточки.</w:t>
            </w:r>
          </w:p>
        </w:tc>
        <w:tc>
          <w:tcPr>
            <w:tcW w:w="30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. Формирование РИГ. Индивидуальная работа.</w:t>
            </w:r>
          </w:p>
        </w:tc>
      </w:tr>
      <w:tr>
        <w:trPr/>
        <w:tc>
          <w:tcPr>
            <w:tcW w:w="19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3.04.</w:t>
            </w:r>
          </w:p>
        </w:tc>
        <w:tc>
          <w:tcPr>
            <w:tcW w:w="34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составление плана. Распределение заданий. Утверждение Совета дела.</w:t>
            </w:r>
          </w:p>
        </w:tc>
        <w:tc>
          <w:tcPr>
            <w:tcW w:w="30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 РИГ: распределение обязанностей по оказанию помощи по подготовке игры, призов и «сладкого стола».</w:t>
            </w:r>
          </w:p>
        </w:tc>
      </w:tr>
      <w:tr>
        <w:trPr/>
        <w:tc>
          <w:tcPr>
            <w:tcW w:w="19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 — 22.05.</w:t>
            </w:r>
          </w:p>
        </w:tc>
        <w:tc>
          <w:tcPr>
            <w:tcW w:w="34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Размышление у обелиска (исторические памятники города).</w:t>
              <w:br/>
              <w:t>2. Конфессиональная архитектура города.</w:t>
              <w:br/>
              <w:t>3. Конкурс проектов: «Мой город в будущем».</w:t>
              <w:br/>
              <w:t>4. Ивановские  военные госпитали.</w:t>
              <w:br/>
              <w:t>5. Урок мужества: «Ивановская область, Иваново — фронту. Ивановцы — участники Берлинской операции, парада Победы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игры.</w:t>
              <w:br/>
              <w:t>• Составить список гостей игры, членов жюри, провести с ними беседу о цели и степени их участия в игре.</w:t>
              <w:br/>
              <w:t>• Создание творческой группы, распределение поручений, назначение ведущих.</w:t>
              <w:br/>
              <w:t>• Создать три-четыре команды участников игры по 5-6 участников. Команда формируется желательно из жителей одной улицы. Дать им домашнее задание.</w:t>
              <w:br/>
              <w:t>• Проведение репетиций с ведущими, творческой группой и командами.</w:t>
              <w:br/>
              <w:t>• Подготовить протоколы для жюри и реквизит для её проведения, костюм Архивариуса.</w:t>
              <w:br/>
              <w:t>• Оформить на плакате историческую справку: «Их именами названы улицы нашего города».</w:t>
              <w:br/>
              <w:t>• Оформить выставку книг, буклетов, открыток, фотографий, плакатов об улицах города.</w:t>
              <w:br/>
              <w:t>• Подготовка подарков и цветов для деловой игры, приглашений для гостей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0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распределение поручений;</w:t>
              <w:br/>
              <w:t>• обсуждение призов и «сладкого стола»;</w:t>
              <w:br/>
              <w:t>• текущая помощь ребятам в подготовке игры и в праздновании 8 марта, 23 февраля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Формирование правосознания подростков, «Хочу» и «надо» в жизни подростка».</w:t>
            </w:r>
          </w:p>
        </w:tc>
      </w:tr>
      <w:tr>
        <w:trPr/>
        <w:tc>
          <w:tcPr>
            <w:tcW w:w="19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</w:t>
            </w:r>
          </w:p>
        </w:tc>
        <w:tc>
          <w:tcPr>
            <w:tcW w:w="34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Познавательно-деловая игра «В моей судьбе ты стала главной, родная улица моя!» (реализация плана-алгоритма праздника).</w:t>
            </w:r>
          </w:p>
        </w:tc>
        <w:tc>
          <w:tcPr>
            <w:tcW w:w="30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ведении игры, судейство, подготовка «сладкого стола».</w:t>
            </w:r>
          </w:p>
        </w:tc>
      </w:tr>
      <w:tr>
        <w:trPr/>
        <w:tc>
          <w:tcPr>
            <w:tcW w:w="19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</w:t>
            </w:r>
          </w:p>
        </w:tc>
        <w:tc>
          <w:tcPr>
            <w:tcW w:w="34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Как мы прожили год? В чем изменились? Чему научились?</w:t>
            </w:r>
          </w:p>
        </w:tc>
        <w:tc>
          <w:tcPr>
            <w:tcW w:w="30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ение итогов года. Пожелания, советы на будущее.</w:t>
            </w:r>
          </w:p>
        </w:tc>
      </w:tr>
      <w:tr>
        <w:trPr/>
        <w:tc>
          <w:tcPr>
            <w:tcW w:w="192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6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 — август</w:t>
            </w:r>
          </w:p>
        </w:tc>
        <w:tc>
          <w:tcPr>
            <w:tcW w:w="347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житого года, задумки, идеи на будущий год. Завершение дневника класса. Турпоход класса.</w:t>
            </w:r>
          </w:p>
        </w:tc>
        <w:tc>
          <w:tcPr>
            <w:tcW w:w="303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, помощь в проведении турпоход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/>
          <w:iCs/>
          <w:color w:val="000000"/>
          <w:sz w:val="20"/>
          <w:szCs w:val="20"/>
        </w:rPr>
        <w:t>7 класс: «Иваново — культурный центр Ивановская области</w:t>
      </w:r>
      <w:r>
        <w:rPr/>
        <w:t>»</w:t>
      </w:r>
    </w:p>
    <w:tbl>
      <w:tblPr>
        <w:tblW w:w="949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1"/>
        <w:gridCol w:w="1044"/>
        <w:gridCol w:w="3365"/>
        <w:gridCol w:w="3210"/>
      </w:tblGrid>
      <w:tr>
        <w:trPr>
          <w:tblHeader w:val="true"/>
        </w:trPr>
        <w:tc>
          <w:tcPr>
            <w:tcW w:w="18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6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2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.04.</w:t>
            </w:r>
          </w:p>
        </w:tc>
        <w:tc>
          <w:tcPr>
            <w:tcW w:w="336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: разговор о периоде, определение основных направлений деятельности, инициативные карточки.</w:t>
            </w:r>
          </w:p>
        </w:tc>
        <w:tc>
          <w:tcPr>
            <w:tcW w:w="32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. Формирование РИГ.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3.04.</w:t>
            </w:r>
          </w:p>
        </w:tc>
        <w:tc>
          <w:tcPr>
            <w:tcW w:w="336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составление плана. Распределение заданий. Утверждение Совета дела.</w:t>
            </w:r>
          </w:p>
        </w:tc>
        <w:tc>
          <w:tcPr>
            <w:tcW w:w="32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 РИГ: определение степени и форм участия в подготовке праздника, распределение поручений.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 — 22.05.</w:t>
            </w:r>
          </w:p>
        </w:tc>
        <w:tc>
          <w:tcPr>
            <w:tcW w:w="336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Хранители Памяти — музеи города.</w:t>
              <w:br/>
              <w:t>2. История ГТРК «Иваново».</w:t>
              <w:br/>
              <w:t>3. Печатная летопись города.</w:t>
              <w:br/>
              <w:t>4. Экскурсии в музеи города, театры и филармонию.</w:t>
              <w:br/>
              <w:t>5. Урок мужества: «Ивановская область, Иваново — фронту. Ивановцы — участники Берлинской операции, парада Победы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праздника.</w:t>
              <w:br/>
              <w:t>• Составить список гостей праздника, провести с ними беседу о цели и степени их участия в празднике, обговорить регламент.</w:t>
              <w:br/>
              <w:t>• Создание творческой группы, распределение поручений, назначение ведущих.</w:t>
              <w:br/>
              <w:t>• Подготовить группу театральных критиков, которые выступят с оценкой просмотренных спектаклей и концертов, помочь им в написании критической рецензии и подготовить к выступлению.</w:t>
              <w:br/>
              <w:t>• Проведение репетиций с ведущими и творческой группой.</w:t>
              <w:br/>
              <w:t>• Подготовка подарков и цветов для праздника, приглашений для гостей.</w:t>
              <w:br/>
              <w:t>• Оформить на плакате историческую справку: «Учреждения культуры г. Иваново».</w:t>
              <w:br/>
              <w:t>• Оформить выставку книг, буклетов, программок, афиш, плакатов, открыток, фотографий о жизни учреждений культуры города — «Иваново — культурный центр Ивановская области»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2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подбор и оформление призов «сладкого» стола;</w:t>
              <w:br/>
              <w:t>• Текущая помощь ребятам по подготовке праздник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Роль семьи в воспитании у подростка нетерпимости к хулиганству, тунеядству, стяжательству, уважение к законопослушанию».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</w:t>
            </w:r>
          </w:p>
        </w:tc>
        <w:tc>
          <w:tcPr>
            <w:tcW w:w="336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Праздник-встреча «Душевные струны родного города» (реализация плана-алгоритма праздника).</w:t>
            </w:r>
          </w:p>
        </w:tc>
        <w:tc>
          <w:tcPr>
            <w:tcW w:w="32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в роли гостей, организация «сладкого стола» праздника.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</w:t>
            </w:r>
          </w:p>
        </w:tc>
        <w:tc>
          <w:tcPr>
            <w:tcW w:w="336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Как мы прожили год? В чем изменились? Чему научились?</w:t>
            </w:r>
          </w:p>
        </w:tc>
        <w:tc>
          <w:tcPr>
            <w:tcW w:w="32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сборе-огоньке, высказывание своих замечаний, советов на будущее по организации работы.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4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 — август</w:t>
            </w:r>
          </w:p>
        </w:tc>
        <w:tc>
          <w:tcPr>
            <w:tcW w:w="336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житого года, задумки, идеи на будущий год. Завершение дневника класса. Турпоход класса.</w:t>
            </w:r>
          </w:p>
        </w:tc>
        <w:tc>
          <w:tcPr>
            <w:tcW w:w="321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, помощь в проведении турпоход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8 класс: «Я — Гражданин России!»</w:t>
      </w:r>
    </w:p>
    <w:tbl>
      <w:tblPr>
        <w:tblW w:w="949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2"/>
        <w:gridCol w:w="1056"/>
        <w:gridCol w:w="3361"/>
        <w:gridCol w:w="3171"/>
      </w:tblGrid>
      <w:tr>
        <w:trPr>
          <w:tblHeader w:val="true"/>
        </w:trPr>
        <w:tc>
          <w:tcPr>
            <w:tcW w:w="190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1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90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.04.</w:t>
            </w:r>
          </w:p>
        </w:tc>
        <w:tc>
          <w:tcPr>
            <w:tcW w:w="33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: разговор о периоде, определение основных направлений деятельности, инициативные карточки.</w:t>
            </w:r>
          </w:p>
        </w:tc>
        <w:tc>
          <w:tcPr>
            <w:tcW w:w="31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. Формирование РИГ. Индивидуальная работа.</w:t>
            </w:r>
          </w:p>
        </w:tc>
      </w:tr>
      <w:tr>
        <w:trPr/>
        <w:tc>
          <w:tcPr>
            <w:tcW w:w="190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3.04.</w:t>
            </w:r>
          </w:p>
        </w:tc>
        <w:tc>
          <w:tcPr>
            <w:tcW w:w="33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составление плана. Распределение заданий. Утверждение Совета дела.</w:t>
            </w:r>
          </w:p>
        </w:tc>
        <w:tc>
          <w:tcPr>
            <w:tcW w:w="31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 РИГ: определение степени и форм участия в подготовке праздника, распределение обязанностей.</w:t>
            </w:r>
          </w:p>
        </w:tc>
      </w:tr>
      <w:tr>
        <w:trPr/>
        <w:tc>
          <w:tcPr>
            <w:tcW w:w="190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 — 22.05.</w:t>
            </w:r>
          </w:p>
        </w:tc>
        <w:tc>
          <w:tcPr>
            <w:tcW w:w="33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Турнир знатоков права.</w:t>
              <w:br/>
              <w:t>2. Деловая игра: «Выборы президента».</w:t>
              <w:br/>
              <w:t>3. Охрана общественного порядка в городе: история, становление, развитие.</w:t>
              <w:br/>
              <w:t>4. Конкурс: «Защита профессии».</w:t>
              <w:br/>
              <w:t>5. Урок мужества: «Ивановская область, Иваново — фронту. Ивановцы — участники Берлинской операции, парада Победы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праздника.</w:t>
              <w:br/>
              <w:t>• Составить список гостей праздника, провести с ними по возможности беседу о цели и степени их участия в празднике, определить регламент.</w:t>
              <w:br/>
              <w:t>• Создание творческой группы, распределение поручений, назначение ведущих.</w:t>
              <w:br/>
              <w:t>• Проведение репетиций с ведущими и творческой группой.</w:t>
              <w:br/>
              <w:t>• Подготовка подарков и цветов для праздника, приглашений для гостей.</w:t>
              <w:br/>
              <w:t>• Оформить на плакате историческую справку: «Конституция РФ о правах и обязанностях, о гражданстве РФ».</w:t>
              <w:br/>
              <w:t>• Подготовить выставку книг, буклетов, плакатов, открыток, фотографий о деятельности правоохранительных органов и паспортно-визовой службы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1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подготовка подарков в честь получения паспорта;</w:t>
              <w:br/>
              <w:t>• текущая помощь ребятам в подготовке праздника;</w:t>
              <w:br/>
              <w:t>• совместно с родительским комитетом приобрести подарки для новых граждан России, оформить поздравительные письма каждому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Что надо знать подростку о государстве и праве. Права детей в государстве».</w:t>
              <w:br/>
              <w:t>Оформление сладкого стола и праздника.</w:t>
            </w:r>
          </w:p>
        </w:tc>
      </w:tr>
      <w:tr>
        <w:trPr/>
        <w:tc>
          <w:tcPr>
            <w:tcW w:w="190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</w:t>
            </w:r>
          </w:p>
        </w:tc>
        <w:tc>
          <w:tcPr>
            <w:tcW w:w="33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Праздник Паспорта (реализация плана-алгоритма праздника).</w:t>
            </w:r>
          </w:p>
        </w:tc>
        <w:tc>
          <w:tcPr>
            <w:tcW w:w="31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подготовке и проведении праздника Паспорта и «сладкого стола».</w:t>
            </w:r>
          </w:p>
        </w:tc>
      </w:tr>
      <w:tr>
        <w:trPr/>
        <w:tc>
          <w:tcPr>
            <w:tcW w:w="190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</w:t>
            </w:r>
          </w:p>
        </w:tc>
        <w:tc>
          <w:tcPr>
            <w:tcW w:w="33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Как мы прожили год? В чем изменились? Чему научились?</w:t>
            </w:r>
          </w:p>
        </w:tc>
        <w:tc>
          <w:tcPr>
            <w:tcW w:w="31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сборе-огоньке, высказывание своих замечаний, советов на будущее по организации работы.</w:t>
            </w:r>
          </w:p>
        </w:tc>
      </w:tr>
      <w:tr>
        <w:trPr/>
        <w:tc>
          <w:tcPr>
            <w:tcW w:w="190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56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 — август</w:t>
            </w:r>
          </w:p>
        </w:tc>
        <w:tc>
          <w:tcPr>
            <w:tcW w:w="33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житого года, задумки, идеи на будущий год. Завершение дневника класса. Турпоход класса.</w:t>
            </w:r>
          </w:p>
        </w:tc>
        <w:tc>
          <w:tcPr>
            <w:tcW w:w="317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, в ремонте класса, в проведении турпоход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b/>
          <w:bCs/>
          <w:i/>
          <w:iCs/>
          <w:color w:val="000000"/>
          <w:sz w:val="20"/>
          <w:szCs w:val="20"/>
        </w:rPr>
        <w:t>9 класс: «Ивановская области</w:t>
      </w:r>
      <w:r>
        <w:rPr/>
        <w:t xml:space="preserve"> гордая столица»</w:t>
      </w:r>
    </w:p>
    <w:tbl>
      <w:tblPr>
        <w:tblW w:w="949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7"/>
        <w:gridCol w:w="1038"/>
        <w:gridCol w:w="2961"/>
        <w:gridCol w:w="3634"/>
      </w:tblGrid>
      <w:tr>
        <w:trPr>
          <w:tblHeader w:val="true"/>
        </w:trPr>
        <w:tc>
          <w:tcPr>
            <w:tcW w:w="185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9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6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5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.04.</w:t>
            </w:r>
          </w:p>
        </w:tc>
        <w:tc>
          <w:tcPr>
            <w:tcW w:w="29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: разговор о периоде, определение основных направлений деятельности, инициативные карточки.</w:t>
            </w:r>
          </w:p>
        </w:tc>
        <w:tc>
          <w:tcPr>
            <w:tcW w:w="36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. Формирование РИГ.</w:t>
            </w:r>
          </w:p>
        </w:tc>
      </w:tr>
      <w:tr>
        <w:trPr/>
        <w:tc>
          <w:tcPr>
            <w:tcW w:w="185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3.04.</w:t>
            </w:r>
          </w:p>
        </w:tc>
        <w:tc>
          <w:tcPr>
            <w:tcW w:w="29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составление плана. Распределение заданий. Утверждение Совета дела.</w:t>
            </w:r>
          </w:p>
        </w:tc>
        <w:tc>
          <w:tcPr>
            <w:tcW w:w="36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сбор РИГ: определение степени и форм участия родителей в периоде.</w:t>
            </w:r>
          </w:p>
        </w:tc>
      </w:tr>
      <w:tr>
        <w:trPr/>
        <w:tc>
          <w:tcPr>
            <w:tcW w:w="185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 — 22.05.</w:t>
            </w:r>
          </w:p>
        </w:tc>
        <w:tc>
          <w:tcPr>
            <w:tcW w:w="29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Встреча: Иваново — выпускникам 9-х классов.</w:t>
              <w:br/>
              <w:t>2. Иваново — центр международных форумов и соревнований.</w:t>
              <w:br/>
              <w:t>3. Кодекс поведения современного человека.</w:t>
              <w:br/>
              <w:t>4. Нравственная деятельность и этикет.</w:t>
              <w:br/>
              <w:t>5. Урок мужества: «Ивановская область, Иваново — фронту. Ивановцы — участники Берлинской операции, парада Победы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конференции.</w:t>
              <w:br/>
              <w:t>• Составить список гостей конференции, провести с ними беседу о цели и степени их участия в конференции, обговорить регламент.</w:t>
              <w:br/>
              <w:t>• Создать группу докладчиков по вопросам конференции, оказать им помощь в подготовке и оформлении исследовательских работ, подготовить к выступлению.</w:t>
              <w:br/>
              <w:t>• Определить ведущих конференции, провести с ними репетиции по реализации программы конференции.</w:t>
              <w:br/>
              <w:t>• Подготовка подарков и цветов для праздника, приглашений для гостей.</w:t>
              <w:br/>
              <w:t>• Оформить историческую справку: «Социально-экономические изменения в жизни города с 2000 года».</w:t>
              <w:br/>
              <w:t>• Оформить выставку книг, плакатов, буклетов, открыток, фотографий, отражающих процветание города.</w:t>
              <w:br/>
              <w:t>• Оформить карту г. Иваново с обозначенными на ней цветными флажками, кружочками ведущих предприятий, организаций, основных строек.</w:t>
              <w:br/>
              <w:t>• Оформить информационную справку: «Город Иваново — ученикам 9-х классов»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6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треча с учителями-предметниками по программе научно-практической конференции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Итоги третьей четверти года. Нравственное воспитание старшеклассника. Ценностные ориентации. Влияние семьи на профессиональные ориентиры девятиклассника. Тематический период четвертой четверти».</w:t>
            </w:r>
          </w:p>
        </w:tc>
      </w:tr>
      <w:tr>
        <w:trPr/>
        <w:tc>
          <w:tcPr>
            <w:tcW w:w="185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</w:t>
            </w:r>
          </w:p>
        </w:tc>
        <w:tc>
          <w:tcPr>
            <w:tcW w:w="29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Конференция «Основа процветания родного города» (реализация плана-алгоритма праздника).</w:t>
            </w:r>
          </w:p>
        </w:tc>
        <w:tc>
          <w:tcPr>
            <w:tcW w:w="36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в роли гостей и участников.</w:t>
            </w:r>
          </w:p>
        </w:tc>
      </w:tr>
      <w:tr>
        <w:trPr/>
        <w:tc>
          <w:tcPr>
            <w:tcW w:w="185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</w:t>
            </w:r>
          </w:p>
        </w:tc>
        <w:tc>
          <w:tcPr>
            <w:tcW w:w="29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Как мы прожили год? В чем изменились? Чему научились?</w:t>
            </w:r>
          </w:p>
        </w:tc>
        <w:tc>
          <w:tcPr>
            <w:tcW w:w="36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еча с РИГ по итогам периода.</w:t>
            </w:r>
          </w:p>
        </w:tc>
      </w:tr>
      <w:tr>
        <w:trPr/>
        <w:tc>
          <w:tcPr>
            <w:tcW w:w="1857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3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 — август</w:t>
            </w:r>
          </w:p>
        </w:tc>
        <w:tc>
          <w:tcPr>
            <w:tcW w:w="296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житого года, задумки, идеи на будущий год. Завершение дневника класса. Турпоход класса.</w:t>
            </w:r>
          </w:p>
        </w:tc>
        <w:tc>
          <w:tcPr>
            <w:tcW w:w="3634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помощь родителей в организации турпоход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10 класс: «Город растёт, город строится»</w:t>
      </w:r>
    </w:p>
    <w:tbl>
      <w:tblPr>
        <w:tblW w:w="949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9"/>
        <w:gridCol w:w="1055"/>
        <w:gridCol w:w="3488"/>
        <w:gridCol w:w="3048"/>
      </w:tblGrid>
      <w:tr>
        <w:trPr>
          <w:tblHeader w:val="true"/>
        </w:trPr>
        <w:tc>
          <w:tcPr>
            <w:tcW w:w="189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5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4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5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.04.</w:t>
            </w:r>
          </w:p>
        </w:tc>
        <w:tc>
          <w:tcPr>
            <w:tcW w:w="34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: разговор о периоде, определение основных направлений деятельности, инициативные карточки.</w:t>
            </w:r>
          </w:p>
        </w:tc>
        <w:tc>
          <w:tcPr>
            <w:tcW w:w="3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. Формирование РИГ.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5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3.04.</w:t>
            </w:r>
          </w:p>
        </w:tc>
        <w:tc>
          <w:tcPr>
            <w:tcW w:w="34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составление плана. Распределение заданий. Утверждение Совета дела.</w:t>
            </w:r>
          </w:p>
        </w:tc>
        <w:tc>
          <w:tcPr>
            <w:tcW w:w="3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сбор РИГ: распределение поручений по подготовке праздника и «сладкого стола».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5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 — 22.05.</w:t>
            </w:r>
          </w:p>
        </w:tc>
        <w:tc>
          <w:tcPr>
            <w:tcW w:w="34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Архитекторы и строители родного города.</w:t>
              <w:br/>
              <w:t>2. Экскурсия в школьный музей.</w:t>
              <w:br/>
              <w:t>3. Встреча: «Я б в строители пошёл — пусть меня научат!».</w:t>
              <w:br/>
              <w:t>4. Урок мужества: «Ивановская область, Иваново — фронту. Ивановцы — участники Берлинской операции, парада Победы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праздника.</w:t>
              <w:br/>
              <w:t>• Составить список гостей праздника, провести сними беседу о цели и степени их участия в празднике, обговорить регламент.</w:t>
              <w:br/>
              <w:t>• Создать творческую группу по реализации программы конференции.</w:t>
              <w:br/>
              <w:t>• Проведение репетиций с ведущими и творческой группой.</w:t>
              <w:br/>
              <w:t>• Подготовка подарков и цветов для праздника, приглашений для гостей.</w:t>
              <w:br/>
              <w:t>• Оформить исторические справки: «Важнейшие стройки, определяющие лицо города» и «Знатные строители и архитекторы города» (при возможности и портретную галерею).</w:t>
              <w:br/>
              <w:t>• Оформление выставки: «Теплом души строителей цветёт родной наш город!» и «Я б в строители пошёл — пусть меня научат!» (о строительных профессиях города)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br/>
              <w:t>• подготовка сладкого стола;</w:t>
              <w:br/>
              <w:t>• текущая помощь ребятам в подготовке праздника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Гражданская зрелость и общественная активность старшеклассников. Ценностные ориентации».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5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</w:t>
            </w:r>
          </w:p>
        </w:tc>
        <w:tc>
          <w:tcPr>
            <w:tcW w:w="34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Праздник-встреча «Строители и архитекторы родного города» (реализация плана-алгоритма праздника).</w:t>
            </w:r>
          </w:p>
        </w:tc>
        <w:tc>
          <w:tcPr>
            <w:tcW w:w="3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разднике, помощь в оформлении «сладкого стола».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5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</w:t>
            </w:r>
          </w:p>
        </w:tc>
        <w:tc>
          <w:tcPr>
            <w:tcW w:w="34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Как мы прожили год? В чем изменились? Чему научились?</w:t>
            </w:r>
          </w:p>
        </w:tc>
        <w:tc>
          <w:tcPr>
            <w:tcW w:w="3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на сборе, высказывание своих замечаний и советов на будущее.</w:t>
            </w:r>
          </w:p>
        </w:tc>
      </w:tr>
      <w:tr>
        <w:trPr/>
        <w:tc>
          <w:tcPr>
            <w:tcW w:w="1899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5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 — август</w:t>
            </w:r>
          </w:p>
        </w:tc>
        <w:tc>
          <w:tcPr>
            <w:tcW w:w="348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житого года, задумки, идеи на будущий год. Завершение дневника класса. Турпоход класса.</w:t>
            </w:r>
          </w:p>
        </w:tc>
        <w:tc>
          <w:tcPr>
            <w:tcW w:w="3048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оформлении дневника класса, в организации и проведении ремонта класса и турпохода.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11 класс: «Мы верим в прекрасный наш город!»</w:t>
      </w:r>
    </w:p>
    <w:tbl>
      <w:tblPr>
        <w:tblW w:w="9490" w:type="dxa"/>
        <w:jc w:val="left"/>
        <w:tblInd w:w="-2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1"/>
        <w:gridCol w:w="1052"/>
        <w:gridCol w:w="3342"/>
        <w:gridCol w:w="3205"/>
      </w:tblGrid>
      <w:tr>
        <w:trPr>
          <w:tblHeader w:val="true"/>
        </w:trPr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дии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3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коллективом класса</w:t>
            </w:r>
          </w:p>
        </w:tc>
        <w:tc>
          <w:tcPr>
            <w:tcW w:w="320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а с родителями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варительная работа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6.04.</w:t>
            </w:r>
          </w:p>
        </w:tc>
        <w:tc>
          <w:tcPr>
            <w:tcW w:w="33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старт: разговор о периоде, определение основных направлений деятельности, инициативные карточки.</w:t>
            </w:r>
          </w:p>
        </w:tc>
        <w:tc>
          <w:tcPr>
            <w:tcW w:w="320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ая беседа о периоде. Формирование РИГ.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ланирование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13.04.</w:t>
            </w:r>
          </w:p>
        </w:tc>
        <w:tc>
          <w:tcPr>
            <w:tcW w:w="33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планирование: обсуждение инициативных карточек, составление плана. Распределение заданий. Утверждение Совета дела.</w:t>
            </w:r>
          </w:p>
        </w:tc>
        <w:tc>
          <w:tcPr>
            <w:tcW w:w="320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овый сбор РИГ: определение степени и форм участия родителей в периоде.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ая подготовка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 — 22.05.</w:t>
            </w:r>
          </w:p>
        </w:tc>
        <w:tc>
          <w:tcPr>
            <w:tcW w:w="33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оспитательные занятия:</w:t>
            </w:r>
            <w:r>
              <w:rPr>
                <w:color w:val="000000"/>
                <w:sz w:val="20"/>
                <w:szCs w:val="20"/>
              </w:rPr>
              <w:br/>
              <w:t>1. Иваново — выпускникам 11 классов.</w:t>
              <w:br/>
              <w:t>2. Дискуссия: «Мои жизненные цели».</w:t>
              <w:br/>
              <w:t>3. Профессии города, Ивановской области.</w:t>
              <w:br/>
              <w:t>4. Последний звонок в нашем сердце звенит!</w:t>
              <w:br/>
              <w:t>5. Урок мужества: «Ивановская область, Иваново — фронту. Ивановцы — участники Берлинской операции, парада Победы»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онно-подготовительная работа:</w:t>
            </w:r>
            <w:r>
              <w:rPr>
                <w:color w:val="000000"/>
                <w:sz w:val="20"/>
                <w:szCs w:val="20"/>
              </w:rPr>
              <w:br/>
              <w:t>• Разработка плана-сценария круглого стола определить вопросы для обсуждения и осмысления.</w:t>
              <w:br/>
              <w:t>• Составить список гостей круглого стола, провести с ними беседу о цели и степени их участия в круглом столе, обговорить регламент.</w:t>
              <w:br/>
              <w:t>• Создать творческую группу по реализации программы круглого стола, провести репетиции.</w:t>
              <w:br/>
              <w:t>• Определиться с ведущими круглого стола, подготовить их для ведения программы.</w:t>
              <w:br/>
              <w:t>• Провести сочинения-миниатюры: «Чего я хочу добиться в жизни?». Оформить выставку сочинений.</w:t>
              <w:br/>
              <w:t>• Подготовка подарков и цветов для круглого стола, приглашений для гостей.</w:t>
              <w:br/>
              <w:t>• Оформить историческую справку: «Перспектива развития родного города».</w:t>
              <w:br/>
              <w:t>• Оформить информационную справку: «Иваново — выпускникам 11-х классов».</w:t>
              <w:br/>
              <w:t>• Оформить выставку книг, фотографий, открыток, плакатов, буклетов, отражающих развитие родного города.</w:t>
              <w:br/>
              <w:t>• Оформить плакаты с высказываниями, мудрыми мыслями о смысле жизни, о жизненной позиции, о городе, об истинном гражданине Родины.</w:t>
              <w:br/>
              <w:t>• Сборы-летучки творческой группы: Что сделано? Что ещё предстоит сделать?</w:t>
            </w:r>
          </w:p>
        </w:tc>
        <w:tc>
          <w:tcPr>
            <w:tcW w:w="320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боры РИГ:</w:t>
            </w:r>
            <w:r>
              <w:rPr>
                <w:color w:val="000000"/>
                <w:sz w:val="20"/>
                <w:szCs w:val="20"/>
              </w:rPr>
              <w:t xml:space="preserve"> распределение поручений по периоду, по Последнему звонку и Выпускному вечеру.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Родительское собрание:</w:t>
            </w:r>
            <w:r>
              <w:rPr>
                <w:color w:val="000000"/>
                <w:sz w:val="20"/>
                <w:szCs w:val="20"/>
              </w:rPr>
              <w:t xml:space="preserve"> «Как создать благоприятные условия для подготовки к выпускным экзаменам. Наши дети выходят в большую жизнь».</w:t>
              <w:br/>
              <w:t>Консультации по профориентации и подготовке к экзаменам.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роведение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.</w:t>
            </w:r>
          </w:p>
        </w:tc>
        <w:tc>
          <w:tcPr>
            <w:tcW w:w="33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к города.</w:t>
            </w:r>
            <w:r>
              <w:rPr>
                <w:color w:val="000000"/>
                <w:sz w:val="20"/>
                <w:szCs w:val="20"/>
              </w:rPr>
              <w:br/>
              <w:t>Круглый стол «Приоритеты развития родного города» (Управляем городом вместе) (реализация плана-алгоритма праздника).</w:t>
            </w:r>
          </w:p>
        </w:tc>
        <w:tc>
          <w:tcPr>
            <w:tcW w:w="320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утствие в роли гостей, участие в диспуте, помощь в оформлении сладкого стола.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ое подведение итогов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</w:t>
            </w:r>
          </w:p>
        </w:tc>
        <w:tc>
          <w:tcPr>
            <w:tcW w:w="33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-огонек: Что получилось? Что не получилось? Почему? Как мы прожили год? В чем изменились? Чему научились? Как мы будем участвовать в Последнем звонке?</w:t>
            </w:r>
          </w:p>
        </w:tc>
        <w:tc>
          <w:tcPr>
            <w:tcW w:w="320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Последнем звонке, в сборе-огоньке.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ействие</w:t>
            </w:r>
          </w:p>
        </w:tc>
        <w:tc>
          <w:tcPr>
            <w:tcW w:w="105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 — август</w:t>
            </w:r>
          </w:p>
        </w:tc>
        <w:tc>
          <w:tcPr>
            <w:tcW w:w="334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ысление прожитого года, задумки, идеи на будущий год. Завершение дневника класса. Турпоход класса. Наш выпускной!</w:t>
            </w:r>
          </w:p>
        </w:tc>
        <w:tc>
          <w:tcPr>
            <w:tcW w:w="3205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на вечере, в музее. Последнее слово школе.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C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  <w:sz w:val="20"/>
          <w:szCs w:val="20"/>
        </w:rPr>
        <w:t>Материально-технические ресурсы</w:t>
      </w:r>
      <w:r>
        <w:rPr>
          <w:rStyle w:val="C0"/>
          <w:color w:val="000000"/>
          <w:sz w:val="20"/>
          <w:szCs w:val="20"/>
        </w:rPr>
        <w:t>:</w:t>
      </w:r>
    </w:p>
    <w:p>
      <w:pPr>
        <w:pStyle w:val="C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• </w:t>
      </w:r>
      <w:r>
        <w:rPr>
          <w:rStyle w:val="C0"/>
          <w:color w:val="000000"/>
          <w:sz w:val="20"/>
          <w:szCs w:val="20"/>
        </w:rPr>
        <w:t>фото_, видео_ и мультимедиааппаратура (фотоаппараты, видеокамеры, телевизоры, CD и DVD записывающие и проигрывающие устройства,  мультимедиапроекторы с экранами);</w:t>
      </w:r>
    </w:p>
    <w:p>
      <w:pPr>
        <w:pStyle w:val="C15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 xml:space="preserve">• </w:t>
      </w:r>
      <w:r>
        <w:rPr>
          <w:rStyle w:val="C0"/>
          <w:color w:val="000000"/>
          <w:sz w:val="20"/>
          <w:szCs w:val="20"/>
        </w:rPr>
        <w:t>компьютерная и вычислительная техника, программное обеспечение (компьютеры, сканеры, принтеры, и др.).</w:t>
      </w:r>
    </w:p>
    <w:p>
      <w:pPr>
        <w:pStyle w:val="C1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Большие возможности для реализации программы создают интересы учащихся, родителей, школьных учителей и д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ТЕРАТУРА</w:t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ституция РФ 1993 г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итин А.Ф. Обществознание. 6, 7 класс. Учебное пособие Москва «Дрофа»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итин А.Ф. Право и политика. Учебное пособие для 9 класса. Москва «Просвещение» 2001.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Журнал «Преподавание истории в школе» № 3,5 2012 г.; №8 2008г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ТЕРНЕТ-РЕСУРСЫ</w:t>
      </w:r>
    </w:p>
    <w:p>
      <w:pPr>
        <w:pStyle w:val="Style19"/>
        <w:shd w:fill="FFFFFF" w:val="clear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САЙТ </w:t>
      </w:r>
      <w:r>
        <w:rPr>
          <w:color w:val="000000"/>
          <w:sz w:val="20"/>
          <w:szCs w:val="20"/>
        </w:rPr>
        <w:t xml:space="preserve"> «Президент России – гражданам школьного возраста»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САЙТ «Патриотизм. ру»</w:t>
      </w:r>
    </w:p>
    <w:p>
      <w:pPr>
        <w:pStyle w:val="Style19"/>
        <w:shd w:fill="FFFFFF" w:val="clear"/>
        <w:spacing w:before="0" w:after="0"/>
        <w:rPr/>
      </w:pPr>
      <w:r>
        <w:rPr>
          <w:color w:val="000000"/>
          <w:sz w:val="20"/>
          <w:szCs w:val="20"/>
        </w:rPr>
        <w:t>САЙТ «Компьютер на уроках истории, обществознания и права»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</w:t>
      </w:r>
    </w:p>
    <w:p>
      <w:pPr>
        <w:pStyle w:val="Style19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ived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18:00Z</dcterms:created>
  <dc:creator>Пользователь</dc:creator>
  <dc:description/>
  <cp:keywords/>
  <dc:language>en-US</dc:language>
  <cp:lastModifiedBy>User</cp:lastModifiedBy>
  <cp:lastPrinted>2015-10-28T13:15:00Z</cp:lastPrinted>
  <dcterms:modified xsi:type="dcterms:W3CDTF">2023-03-17T15:04:00Z</dcterms:modified>
  <cp:revision>6</cp:revision>
  <dc:subject/>
  <dc:title>Все сначала</dc:title>
</cp:coreProperties>
</file>