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ind w:left="517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Средняя школа № 5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53040,  г. Иваново, ул. Любимова, д. 16-А, тел/факс 56-47-14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лектронная почта: </w:t>
      </w:r>
      <w:r>
        <w:rPr>
          <w:rFonts w:eastAsia="Calibri"/>
          <w:lang w:val="en-US" w:eastAsia="en-US"/>
        </w:rPr>
        <w:t>school</w:t>
      </w:r>
      <w:r>
        <w:rPr>
          <w:rFonts w:eastAsia="Calibri"/>
          <w:lang w:eastAsia="en-US"/>
        </w:rPr>
        <w:t>5@</w:t>
      </w:r>
      <w:r>
        <w:rPr>
          <w:rFonts w:eastAsia="Calibri"/>
          <w:lang w:val="en-US" w:eastAsia="en-US"/>
        </w:rPr>
        <w:t>ivedu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 , сайт школы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>school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5.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>ivedu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shd w:fill="FFFFFF" w:val="clear"/>
        <w:spacing w:before="0" w:after="200"/>
        <w:ind w:firstLine="720"/>
        <w:jc w:val="center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3260"/>
      </w:tblGrid>
      <w:tr>
        <w:trPr>
          <w:trHeight w:val="23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ссмотрено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заседании методической кафедр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метод.кафедры Вавилова С.Н._____________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№      от   ________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В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нова Ю.В._________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«Утверждаю»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директор  МБОУ «СШ № 5»    Т.Н. Моклокова__________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Приказ № _________от  2022</w:t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hd w:fill="FFFFFF" w:val="clear"/>
        <w:spacing w:before="0" w:after="200"/>
        <w:ind w:firstLine="720"/>
        <w:jc w:val="center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hd w:fill="FFFFFF" w:val="clear"/>
        <w:spacing w:before="0" w:after="200"/>
        <w:ind w:firstLine="720"/>
        <w:jc w:val="center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>ДОПОЛНИТЕЛЬНАЯ ОБРАЗОВАТЕЛЬНАЯ  ПРОГРАММА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«Стилистика русского языка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(ПРОСТО о СЛОЖНОМ. 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/>
      </w:pPr>
      <w:r>
        <w:rPr>
          <w:sz w:val="44"/>
          <w:szCs w:val="44"/>
        </w:rPr>
        <w:t>О трудностях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в русском языке 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sz w:val="44"/>
          <w:szCs w:val="44"/>
        </w:rPr>
      </w:pPr>
      <w:r>
        <w:rPr>
          <w:sz w:val="44"/>
          <w:szCs w:val="44"/>
        </w:rPr>
        <w:t>и о секретах их преодоления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17" w:hanging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 учебный предмет, курс)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left="517" w:hanging="0"/>
        <w:contextualSpacing/>
        <w:jc w:val="cente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left="517" w:hanging="0"/>
        <w:contextualSpacing/>
        <w:jc w:val="cente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   9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left="517" w:hanging="0"/>
        <w:contextualSpacing/>
        <w:jc w:val="center"/>
        <w:outlineLvl w:val="5"/>
        <w:rPr/>
      </w:pPr>
      <w:r>
        <w:rPr>
          <w:color w:val="000000"/>
          <w:sz w:val="28"/>
          <w:szCs w:val="28"/>
        </w:rPr>
        <w:t>Учебный год ____2022 - 2023___________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17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17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:  всего 50 часов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17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делю ___2___ час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</w:rPr>
      </w:pPr>
      <w:r>
        <w:rPr>
          <w:sz w:val="28"/>
        </w:rPr>
        <w:t>Составила</w:t>
      </w:r>
    </w:p>
    <w:p>
      <w:pPr>
        <w:pStyle w:val="Normal"/>
        <w:shd w:fill="FFFFFF" w:val="clear"/>
        <w:spacing w:lineRule="auto" w:line="360"/>
        <w:jc w:val="right"/>
        <w:rPr>
          <w:sz w:val="28"/>
        </w:rPr>
      </w:pPr>
      <w:r>
        <w:rPr>
          <w:sz w:val="28"/>
        </w:rPr>
        <w:t xml:space="preserve">учитель русского языка и литератур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Лезова О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2</w:t>
      </w:r>
    </w:p>
    <w:p>
      <w:pPr>
        <w:pStyle w:val="Normal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000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илистика русского языка»</w:t>
            </w:r>
          </w:p>
          <w:p>
            <w:pPr>
              <w:pStyle w:val="Normal"/>
              <w:rPr/>
            </w:pPr>
            <w:r>
              <w:rPr/>
              <w:t>(Просто о сложном. О трудностях в русском языке и о секретах их преодоления</w:t>
            </w:r>
          </w:p>
          <w:p>
            <w:pPr>
              <w:pStyle w:val="Normal"/>
              <w:rPr/>
            </w:pPr>
            <w:r>
              <w:rPr/>
              <w:t>для обучающихся 9 класс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, реализующего  программу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ова О.В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ть потребности старшеклассников в повышении их языковой и речевой компетенции, подготовить учащихся к олимпиадам различного уровня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Обучающие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1. Формирование у учащихся широкой эрудиции и аналитических навыков в области лингвистики.</w:t>
            </w:r>
          </w:p>
          <w:p>
            <w:pPr>
              <w:pStyle w:val="Normal"/>
              <w:rPr/>
            </w:pPr>
            <w:r>
              <w:rPr/>
              <w:t>2. Систематизация и углубление знаний в области разделов лингвистики, изучаемых в школе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Развивающи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1. Развитие культурного уровня обучаемых.</w:t>
            </w:r>
          </w:p>
          <w:p>
            <w:pPr>
              <w:pStyle w:val="Normal"/>
              <w:rPr/>
            </w:pPr>
            <w:r>
              <w:rPr/>
              <w:t>2. Развитие логического мышления.</w:t>
            </w:r>
          </w:p>
          <w:p>
            <w:pPr>
              <w:pStyle w:val="Normal"/>
              <w:rPr/>
            </w:pPr>
            <w:r>
              <w:rPr/>
              <w:t>3. Развитие умений решения нестандартных языковых и речевых задач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Воспитательные:</w:t>
            </w:r>
          </w:p>
          <w:p>
            <w:pPr>
              <w:pStyle w:val="Normal"/>
              <w:jc w:val="both"/>
              <w:rPr/>
            </w:pPr>
            <w:r>
              <w:rPr/>
              <w:t>1. Пробуждение интереса к русской словесности и самостоятельному совершенствованию языковой и речевой компетенции.</w:t>
            </w:r>
          </w:p>
          <w:p>
            <w:pPr>
              <w:pStyle w:val="Normal"/>
              <w:jc w:val="both"/>
              <w:rPr/>
            </w:pPr>
            <w:r>
              <w:rPr/>
              <w:t>2. 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своения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я позволят учащимся расширить, углубить и закрепить изученный в основном школе теоретический материал о фактах языка и речи, о языковых и речевых единицах, позволят повысить их языковую и речевую культуру, развить умения решения нестандартных языковых и речевых задач, сформировать навыки устной и письменной монологической речи, навыки конструктивного диалога. </w:t>
            </w:r>
          </w:p>
          <w:p>
            <w:pPr>
              <w:pStyle w:val="Normal"/>
              <w:jc w:val="both"/>
              <w:rPr/>
            </w:pPr>
            <w:r>
              <w:rPr/>
              <w:t>Помогут успешно выступать на олимпиадах и конкурсах различных уровн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в неделю / год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 обучающихся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 лет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анятий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, урок-лекция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hd w:fill="FFFFFF" w:val="clear"/>
              </w:rPr>
              <w:t>1.Тестовые и олимпиадные задания для старшеклассников и абитуриентов /ред. Т. В. Губернская, И. И. Коган. – СПб.: Азбука, 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Style w:val="C3"/>
                <w:color w:val="000000"/>
                <w:shd w:fill="FFFFFF" w:val="clear"/>
              </w:rPr>
              <w:t>Орг, А.О. Олимпиады по русскому языку. – М.: Просвещение, 1994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hd w:fill="FFFFFF" w:val="clear"/>
              </w:rPr>
              <w:t>3.Сборники «Русский медвежоно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3"/>
                <w:color w:val="000000"/>
                <w:shd w:fill="FFFFFF" w:val="clear"/>
              </w:rPr>
              <w:t>4.Умникам и умницам. – ТОИПКРО, 2009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Style w:val="C3"/>
                <w:color w:val="000000"/>
                <w:shd w:fill="FFFFFF" w:val="clear"/>
              </w:rPr>
              <w:t>5.Книги из серии «Занимательно о русском языке» и т.п., рекомендуемые ребятам для самостоятельного чт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hd w:fill="FFFFFF" w:val="clear"/>
              </w:rPr>
              <w:t>6.Одинцов, В. В. Лингвистические парадоксы/ В. В. Одинцов. – М.: Просвещение, 2008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программы (оборудование, инвентарь, специальные помещения, ИКТ и др.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ая сеть с доступом в Интернет, проектор и демонстрационный экран, доска школьная, учебные кабинеты, учебная литература, различные виды памя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  <w:i/>
        </w:rPr>
        <w:t>Одаренность</w:t>
      </w:r>
      <w:r>
        <w:rPr>
          <w:i/>
        </w:rPr>
        <w:t xml:space="preserve"> человека – это маленький росточек,</w:t>
      </w:r>
    </w:p>
    <w:p>
      <w:pPr>
        <w:pStyle w:val="Normal"/>
        <w:jc w:val="right"/>
        <w:rPr>
          <w:i/>
          <w:i/>
        </w:rPr>
      </w:pPr>
      <w:r>
        <w:rPr>
          <w:i/>
        </w:rPr>
        <w:t>едва проклюнувшийся из земли и требующий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себе огромного внимания.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еобходимо холить и лелеять, ухаживать за ним,</w:t>
      </w:r>
    </w:p>
    <w:p>
      <w:pPr>
        <w:pStyle w:val="Normal"/>
        <w:jc w:val="right"/>
        <w:rPr/>
      </w:pPr>
      <w:r>
        <w:rPr>
          <w:i/>
        </w:rPr>
        <w:t xml:space="preserve">                         </w:t>
      </w:r>
      <w:r>
        <w:rPr>
          <w:i/>
        </w:rPr>
        <w:t xml:space="preserve">сделать всё, чтобы он вырос и дал обильный плод. </w:t>
        <w:br/>
        <w:t>В.А. Сухомлинский</w:t>
      </w:r>
    </w:p>
    <w:p>
      <w:pPr>
        <w:pStyle w:val="Normal"/>
        <w:tabs>
          <w:tab w:val="clear" w:pos="708"/>
          <w:tab w:val="left" w:pos="312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ализации учебно-тематического пл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/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о-тематический план составлен в соответствии с программой «Практикум по русскому языку», авторской программой по русскому языку для 9 класса под редакцией М.Т. Баранова, Т.А. Ладыженской. М.: «Просвещение»,2011г.</w:t>
      </w:r>
    </w:p>
    <w:p>
      <w:pPr>
        <w:pStyle w:val="Normal"/>
        <w:jc w:val="both"/>
        <w:rPr/>
      </w:pPr>
      <w:r>
        <w:rPr>
          <w:b/>
          <w:bCs/>
        </w:rPr>
        <w:t>Направленность</w:t>
      </w:r>
      <w:r>
        <w:rPr/>
        <w:t xml:space="preserve"> </w:t>
      </w:r>
      <w:r>
        <w:rPr>
          <w:b/>
        </w:rPr>
        <w:t xml:space="preserve">программы </w:t>
      </w:r>
      <w:r>
        <w:rPr/>
        <w:t xml:space="preserve">– социально-педагогическая. </w:t>
      </w:r>
    </w:p>
    <w:p>
      <w:pPr>
        <w:pStyle w:val="Normal"/>
        <w:jc w:val="both"/>
        <w:rPr/>
      </w:pPr>
      <w:r>
        <w:rPr>
          <w:b/>
          <w:bCs/>
        </w:rPr>
        <w:t>Вид образовательной деятельности</w:t>
      </w:r>
      <w:r>
        <w:rPr/>
        <w:t xml:space="preserve"> - решение лингвистических задач.</w:t>
      </w:r>
    </w:p>
    <w:p>
      <w:pPr>
        <w:pStyle w:val="Normal"/>
        <w:shd w:fill="FFFFFF" w:val="clear"/>
        <w:ind w:firstLine="708"/>
        <w:jc w:val="both"/>
        <w:rPr>
          <w:vanish/>
          <w:color w:val="000000"/>
          <w:spacing w:val="-2"/>
        </w:rPr>
      </w:pPr>
      <w:r>
        <w:rPr>
          <w:color w:val="000000"/>
          <w:spacing w:val="-2"/>
        </w:rPr>
        <w:t>Данная программа ставит своей целью выявление, обучение, воспитание и поддержку одарённых детей, повышение социального статуса творческой личности. Программа направлена на развитие интеллектуальных умений учащихся на основе формирования у ребенка умений управлять процессами творчества: фантазированием, пониманием закономерностей, решением сложных проблемных ситуаций. Она дает школьнику возможность раскрыть многие качества, лежащие в основе творческого мышления. Программа призвана помочь учащимся стать более раскованными и свободными в своей интеллектуальной деятельности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Цель</w:t>
      </w:r>
      <w:r>
        <w:rPr/>
        <w:t xml:space="preserve"> – реализовать потребности старшеклассников в повышении их языковой и речевой компетенции, подготовить учащихся к олимпиадам различного уровн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rPr/>
      </w:pPr>
      <w:r>
        <w:rPr>
          <w:i/>
          <w:iCs/>
          <w:u w:val="single"/>
        </w:rPr>
        <w:t>Обучающие</w:t>
      </w:r>
      <w:r>
        <w:rPr>
          <w:u w:val="single"/>
        </w:rPr>
        <w:t>:</w:t>
      </w:r>
    </w:p>
    <w:p>
      <w:pPr>
        <w:pStyle w:val="Normal"/>
        <w:rPr/>
      </w:pPr>
      <w:r>
        <w:rPr/>
        <w:t>1. Формирование у учащихся широкой эрудиции и аналитических навыков в области лингвистики.</w:t>
      </w:r>
    </w:p>
    <w:p>
      <w:pPr>
        <w:pStyle w:val="Normal"/>
        <w:rPr/>
      </w:pPr>
      <w:r>
        <w:rPr/>
        <w:t>2. Систематизация и углубление знаний в области разделов лингвистики, изучаемых в школе.</w:t>
      </w:r>
    </w:p>
    <w:p>
      <w:pPr>
        <w:pStyle w:val="Normal"/>
        <w:rPr/>
      </w:pPr>
      <w:r>
        <w:rPr>
          <w:i/>
          <w:iCs/>
          <w:u w:val="single"/>
        </w:rPr>
        <w:t>Развивающие</w:t>
      </w:r>
      <w:r>
        <w:rPr>
          <w:i/>
          <w:iCs/>
        </w:rPr>
        <w:t>:</w:t>
      </w:r>
    </w:p>
    <w:p>
      <w:pPr>
        <w:pStyle w:val="Normal"/>
        <w:rPr/>
      </w:pPr>
      <w:r>
        <w:rPr/>
        <w:t>1. Развитие культурного уровня обучаемых.</w:t>
      </w:r>
    </w:p>
    <w:p>
      <w:pPr>
        <w:pStyle w:val="Normal"/>
        <w:rPr/>
      </w:pPr>
      <w:r>
        <w:rPr/>
        <w:t>2. Развитие логического мышления.</w:t>
      </w:r>
    </w:p>
    <w:p>
      <w:pPr>
        <w:pStyle w:val="Normal"/>
        <w:rPr/>
      </w:pPr>
      <w:r>
        <w:rPr/>
        <w:t>3. Развитие умений решения нестандартных языковых и речевых задач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Воспитательные:</w:t>
      </w:r>
    </w:p>
    <w:p>
      <w:pPr>
        <w:pStyle w:val="Normal"/>
        <w:jc w:val="both"/>
        <w:rPr/>
      </w:pPr>
      <w:r>
        <w:rPr/>
        <w:t>1. Пробуждение интереса к русской словесности и самостоятельному совершенствованию языковой и речевой компетенции.</w:t>
      </w:r>
    </w:p>
    <w:p>
      <w:pPr>
        <w:pStyle w:val="Normal"/>
        <w:jc w:val="both"/>
        <w:rPr/>
      </w:pPr>
      <w:r>
        <w:rPr/>
        <w:t>2. 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.</w:t>
      </w:r>
    </w:p>
    <w:p>
      <w:pPr>
        <w:pStyle w:val="Normal"/>
        <w:rPr/>
      </w:pPr>
      <w:r>
        <w:rPr/>
        <w:t xml:space="preserve">     </w:t>
      </w:r>
      <w:r>
        <w:rPr/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rPr/>
      </w:pPr>
      <w:r>
        <w:rPr/>
        <w:t xml:space="preserve">    </w:t>
      </w:r>
      <w:r>
        <w:rPr/>
        <w:t>Коммуникативная компетенция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.</w:t>
      </w:r>
    </w:p>
    <w:p>
      <w:pPr>
        <w:pStyle w:val="Normal"/>
        <w:rPr/>
      </w:pPr>
      <w:r>
        <w:rPr/>
        <w:t xml:space="preserve">   </w:t>
      </w:r>
      <w:r>
        <w:rPr/>
        <w:t>Языковая и лингвистическая (языковедческая) компетенции – освоение знаний о языке, как знаковой системе и общественном явлении, его устройстве, развитии и функционировании; общих сведений о лингвистике как науке и ученых-русистах. 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rPr/>
      </w:pPr>
      <w:r>
        <w:rPr/>
        <w:t xml:space="preserve">   </w:t>
      </w: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Style22"/>
        <w:widowControl w:val="false"/>
        <w:autoSpaceDE w:val="false"/>
        <w:spacing w:lineRule="exact" w:line="354" w:before="0" w:after="0"/>
        <w:ind w:left="835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Ожидаемые результаты на текущий учебный год: </w:t>
      </w:r>
      <w:r>
        <w:rPr>
          <w:bCs/>
        </w:rPr>
        <w:t>высокий уровень подготовленности учащихся к участию в конкурсах по русскому языку. К концу работы по программе данного курса учащиеся должны знать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  <w:t>- задания, предлагаемые на олимпиадах по русскому языку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  <w:t>- основные особенности каждого из этих видов;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Cs/>
        </w:rPr>
        <w:t>- правописание и произношение (классическое, закреплённое в академических словарях) наиболее часто встречающихся в лингвистических заданиях слов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  <w:t>- лингвистические термины: омонимия частей речи, паронимы, плеоназм, транскрипция, полногласие и неполногласие, табу и эвфемизмы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  <w:t>- языковые семьи и их группы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  <w:t>- славянские языки и признаки их родства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  <w:t>- свободно владеть языком, редактировать свои записи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  <w:t>- владеть лингвистическими терминами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  <w:t>- мыслить логически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  <w:t>- анализировать и синтезировать предлагаемый в ходе конкурсов материал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  <w:t>- выполнять задания, учитывая особенности каждого вида (работать с текстами, выполнять тестовые задания).</w:t>
      </w:r>
    </w:p>
    <w:p>
      <w:pPr>
        <w:pStyle w:val="Style22"/>
        <w:widowControl w:val="false"/>
        <w:autoSpaceDE w:val="false"/>
        <w:spacing w:lineRule="exact" w:line="354" w:before="0" w:after="0"/>
        <w:ind w:left="835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 по формированию УУД</w:t>
      </w:r>
    </w:p>
    <w:p>
      <w:pPr>
        <w:pStyle w:val="Normal"/>
        <w:widowControl w:val="false"/>
        <w:autoSpaceDE w:val="false"/>
        <w:spacing w:lineRule="exact" w:line="354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  <w:t>Познавательные УУД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65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амостоятельно выделять и формулировать познавательную цел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65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спользовать разные средства информационного поиска (книга, словарь, энциклопедия, взрослый человек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75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уществлять запись(фиксацию) выборочной информации в т.ч. инструментов ИК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рамотное построение устной и письменной реч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75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полнять рефлексивный анализ учебной деятель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звлекать информацию из прослушанных и прочитанных текст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75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амостоятельно создавать алгоритм действ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общать и выделять общность для целого ряда или класса единичных объектов;</w:t>
      </w:r>
    </w:p>
    <w:p>
      <w:pPr>
        <w:pStyle w:val="Normal"/>
        <w:widowControl w:val="false"/>
        <w:autoSpaceDE w:val="false"/>
        <w:spacing w:lineRule="exact" w:line="275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станавливать аналог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ладеть общим рядом приемом решения задач;</w:t>
      </w:r>
    </w:p>
    <w:p>
      <w:pPr>
        <w:pStyle w:val="Normal"/>
        <w:widowControl w:val="false"/>
        <w:autoSpaceDE w:val="false"/>
        <w:spacing w:lineRule="exact" w:line="275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двигать собственные гипотезы, обосновывать и доказывать правильность своего выбо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нимать, читать, преобразовывать знаковую модель, различать символы, замещаемой предметной действи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5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спользовать разные географические сред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5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мечать проблему, формулировать ее в самостоятельной деятельности, намечать способы решения проблем поискового и творческого характера;</w:t>
      </w:r>
    </w:p>
    <w:p>
      <w:pPr>
        <w:pStyle w:val="Normal"/>
        <w:widowControl w:val="false"/>
        <w:autoSpaceDE w:val="false"/>
        <w:spacing w:lineRule="exact" w:line="354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  <w:t xml:space="preserve">Личностные УУД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водить рефлексивный анализ собственной учебной деятельности,</w:t>
      </w: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являть проблемы учебной деятельности, переформулировать проблемы в</w:t>
      </w: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цел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ботать в разных учебных позициях: ученик, учитель, критик, оценщик,</w:t>
      </w: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атор и др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тремление к самосовершенствовани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широкая мотивационная основа учебной деятельности, включающая в себя: социальные, учебно – познавательные и внешние мотивы;</w:t>
      </w:r>
    </w:p>
    <w:p>
      <w:pPr>
        <w:pStyle w:val="Normal"/>
        <w:widowControl w:val="false"/>
        <w:autoSpaceDE w:val="false"/>
        <w:spacing w:lineRule="exact" w:line="354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  <w:t>Регулятивные УУД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мечать проблему, самостоятельно определять цель, формулировать промежуточные задач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ценивать собственную работу по критериям, самостоятельно разрабатывать критерии оценки, использовать разные системы оценки(шкалы, линейки, баллы, проценты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декватно выполнять рефлексивную и прогностическую самооценку; осуществлять итоговый и пошаговый контроль по результат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contextualSpacing/>
        <w:rPr/>
      </w:pPr>
      <w:r>
        <w:rPr>
          <w:rFonts w:eastAsia="Calibri"/>
          <w:color w:val="000000"/>
          <w:lang w:eastAsia="en-US"/>
        </w:rPr>
        <w:t>адекватно воспринимать предложения и оценку учителей и товарищ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гнозировать результат решения теоретической учебной задач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амостоятельно планировать деятельность, следовать составленному план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нимать значение работы над устранением ошибок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ходить и исправлять ошибки, выделять причины ошибок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дбирать задания на устранение пробелов в знания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contextualSpacing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личать способ и результат действия;</w:t>
      </w:r>
    </w:p>
    <w:p>
      <w:pPr>
        <w:pStyle w:val="Normal"/>
        <w:widowControl w:val="false"/>
        <w:autoSpaceDE w:val="false"/>
        <w:spacing w:lineRule="exact" w:line="354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  <w:t>Коммуникативные УУД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65" w:before="0" w:after="200"/>
        <w:contextualSpacing/>
        <w:rPr/>
      </w:pPr>
      <w:r>
        <w:rPr>
          <w:rFonts w:eastAsia="Calibri"/>
          <w:color w:val="000000"/>
          <w:lang w:eastAsia="en-US"/>
        </w:rPr>
        <w:t>эффективно сотрудничать в паре, групп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75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, используя в т.ч. средства и инструменты ИКТ и дистанционного об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75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пускать возможность существования у людей различных точек зрения, в т.ч., несовпадающих с его собственной и ориентироваться на позицию партнера в общении и взаимодейств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меть формулировать свое мнение и позицию высказываться, убеждать, доказывать, уступать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 помощью вопросов выяснять недостающую информац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рать на себя инициативу в осуществлении совместного действ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нализировать результаты собственного действия относительно общей схемы деятельности, устанавливать отношения других участников деятельности к собственному действ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полнять рефлексию своих действий как достаточно полное отображение предметного содержания и условий осуществляемых действ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ставлять внутренний план действий.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на 2022/2023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9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9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595"/>
        <w:gridCol w:w="961"/>
        <w:gridCol w:w="1711"/>
        <w:gridCol w:w="840"/>
        <w:gridCol w:w="187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№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Те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ол-во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Вид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Да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орректировк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руктура  лингвистических зад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Фонетика. Орфоэпия.</w:t>
            </w:r>
            <w:r>
              <w:rPr>
                <w:rFonts w:eastAsia="Calibri"/>
              </w:rPr>
              <w:t xml:space="preserve"> Понятие нормы и кодификации. Норма и варианты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 с элементами практику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История письма.</w:t>
            </w:r>
            <w:r>
              <w:rPr>
                <w:rFonts w:eastAsia="Calibri"/>
              </w:rPr>
              <w:t xml:space="preserve"> Типы письма. Русский алфавит и его истор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кирилловского письма. Буквенная цифир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леография. Изменения графики: устав, полуустав, скоропись. Вяз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 с элементами практику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шение  зад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ку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Историческая грамматика.</w:t>
            </w:r>
            <w:r>
              <w:rPr>
                <w:rFonts w:eastAsia="Calibri"/>
              </w:rPr>
              <w:t xml:space="preserve"> Признаки старославянизм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иционные и исторические чередования зву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дуцированные ер и ерь. Образование беглых гласны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совые гласные, история буквы я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ение слога в древнерусском и современном русском язык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 с элементами практику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шение  зад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ку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Языки мира.</w:t>
            </w:r>
            <w:r>
              <w:rPr>
                <w:rFonts w:eastAsia="Calibri"/>
              </w:rPr>
              <w:t xml:space="preserve"> Национальный язык. Мировые языки. Пуриз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 с элементами практику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неалогическая классификация язы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 с элементами практику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шение лингвистических зад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ку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усственные языки: воляпюк, интерлингва, оксиденталь, эсперанто. Интер-лингвис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 с элементами практику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шение лингвистических зад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ку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Ученые-лингвисты.</w:t>
            </w:r>
            <w:r>
              <w:rPr>
                <w:rFonts w:eastAsia="Calibri"/>
              </w:rPr>
              <w:t xml:space="preserve"> Лингвисты </w:t>
            </w:r>
            <w:r>
              <w:rPr>
                <w:rFonts w:eastAsia="Calibri"/>
                <w:lang w:val="en-US"/>
              </w:rPr>
              <w:t>XIX</w:t>
            </w:r>
            <w:r>
              <w:rPr>
                <w:rFonts w:eastAsia="Calibri"/>
              </w:rPr>
              <w:t xml:space="preserve"> в.: А. Х. Востоков, В. И. Даль, Я. К. Грот, Ф. И. Буслаев, И. И. Срезневский и д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 с элементами практику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Лингвисты </w:t>
            </w:r>
            <w:r>
              <w:rPr>
                <w:rFonts w:eastAsia="Calibri"/>
                <w:lang w:val="en-US"/>
              </w:rPr>
              <w:t>XX</w:t>
            </w:r>
            <w:r>
              <w:rPr>
                <w:rFonts w:eastAsia="Calibri"/>
              </w:rPr>
              <w:t xml:space="preserve"> в.: В. В. Виноградов, Г. О. Винокур, Л. В. Щерба, Р. И. Аванесов и д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 с элементами практику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шение лингвистических зад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ку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рфемика. Словообразов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вообразовательное значение. Однокоренные слова и формы с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Разбор слова по составу Значения словообразовательных аффиксов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 с элементами практику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нонимия, антонимия, омонимия морфем. </w:t>
            </w:r>
            <w:r>
              <w:rPr>
                <w:rFonts w:eastAsia="Calibri"/>
              </w:rPr>
              <w:t>Словообразование. Типы аффиксов: формообразующие, словообразователь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 с элементами практику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ы слово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 с элементами практику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рфонолог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 с элементами практику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онологические явления на стыке морфем. Четырехступенчатое словообразов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 с элементами практику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шение лингвистических зад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ку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сика. Фразеолог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color w:val="000000"/>
              </w:rPr>
              <w:t>Антонимия, синонимия, омонимия. Устаревшая лекс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 с элементами практику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ты исконно русских и заимствованных сл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 с элементами практику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типы словарей.  Содержание словарной стать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 с элементами практику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нтическая структура многозначного слова. Разграничение омонимии и полисем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 с элементами практику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лексико-семантической группы.  Понятие о компонентном анализе сл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 с элементами практику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азеология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ы фразеологических единиц: фразеологические сращения, единства, сочетания, выраж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 с элементами практику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шение лингвистических зад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ку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Морфология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ти речи. Их основные грамматические категории.  Средства выражения грамматического значения сл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 с элементами практику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ти речи. Их основные грамматические категории.  Средства выражения грамматического значения сл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 с элементами практику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шение лингвистических зада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интаксис и пунктуация</w:t>
            </w:r>
            <w:r>
              <w:rPr/>
              <w:t xml:space="preserve">. </w:t>
            </w:r>
            <w:r>
              <w:rPr>
                <w:color w:val="000000"/>
              </w:rPr>
              <w:t>Структурные типы предложе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 с элементами практику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ческие синоним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 с элементами практику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ы односоставных предложений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 с элементами практику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лные предложения. Типы неполных предложений.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 с элементами практику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лингвистических зада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структуры и семантики сложного предложения.  Сложные синтаксические конструкц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 с элементами практику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шение лингвистических зад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ку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рфография.</w:t>
            </w:r>
            <w:r>
              <w:rPr>
                <w:rFonts w:eastAsia="Calibri"/>
              </w:rPr>
              <w:t xml:space="preserve"> Основные принципы русской орфографии. Нарушения морфологического принцип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 с элементами практику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ение сложных орфографических прави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 с элементами практику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шение лингвистических зад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Нормы грамматики.</w:t>
            </w:r>
            <w:r>
              <w:rPr>
                <w:rFonts w:eastAsia="Calibri"/>
              </w:rPr>
              <w:t xml:space="preserve"> Сочетаемость единиц. Грамматические ошиб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 с элементами практику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шение лингвистических зад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ку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кст. Чтение и перевод древнерусского текс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ст как лингвистический феноме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текста (чтение и перевод древнерусского текста) Историко-лингвистический анализ текст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 с элементами практику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ификация древнерусских памятников. Основные памятники древнерусской письм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 с элементами практику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лингвистических зада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ультура речи. </w:t>
            </w:r>
            <w:r>
              <w:rPr>
                <w:b/>
                <w:i/>
                <w:color w:val="000000"/>
              </w:rPr>
              <w:t>Типы и стили речи</w:t>
            </w:r>
            <w:r>
              <w:rPr>
                <w:color w:val="000000"/>
              </w:rPr>
              <w:t>.  Жан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 с элементами практику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ы и стили речи.  Повествование. Описание. Рассужд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 с элементами практику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пы и стили речи.  Книжные стили реч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 с элементами практику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шение лингвистических зада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ое занят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8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rPr/>
      </w:pPr>
      <w:r>
        <w:rPr>
          <w:b/>
          <w:iCs/>
        </w:rPr>
        <w:t>Литература для учителя и учащихся</w:t>
      </w:r>
      <w:r>
        <w:rPr>
          <w:b/>
        </w:rPr>
        <w:br/>
      </w:r>
      <w:r>
        <w:rPr/>
        <w:t>Архипова Е.В. Материалы рязанской областной олимпиады школьников по русскому языку / РЯШ.- 2012.- №1. – с. 41-42</w:t>
        <w:br/>
        <w:t>Вопросы и задания I Всероссийской олимпиады школьников по русскому языку // РЯШ. -2012. - №4. -стр. 52-58</w:t>
        <w:br/>
        <w:t xml:space="preserve">Вопросы и задания II Всероссийской олимпиады школьников по русскому языку // РЯШ. -2012. -№4. - стр. 46-53 </w:t>
        <w:br/>
        <w:t>Вопросы и задания III Всероссийской олимпиады школьников по русскому языку // РЯШ. -2011/ - №4. - стр. 52-58</w:t>
        <w:br/>
        <w:t>Вопросы и задания IV Всероссийской олимпиады школьников по русскому языку // РЯШ. - 2012.- №4. - стр. 46-51</w:t>
        <w:br/>
        <w:t>Вопросы и задания IV Всероссийской олимпиады школьников по русскому языку // РЯШ. - 2009. - №5. - стр. 44-50</w:t>
        <w:br/>
        <w:t>Вопросы и задания V Всероссийской олимпиады школьников по русскому языку // РЯШ. - 2000. - №4. - стр. 44-51</w:t>
        <w:br/>
        <w:t>Вопросы и задания VI Всероссийской олимпиады школьников по русскому языку // РЯШ. - 2001. - №4. - стр. 43-49</w:t>
        <w:br/>
        <w:t>Вопросы и задания VIII Всероссийской олимпиады школьников по русскому языку // РЯШ. - 2013. - №4. - стр. 45- 49</w:t>
        <w:br/>
        <w:t>Воробьева О.И.,Головенкина Л.Х. Олимпиада по русскому языку: задания, результаты, выводы/ в журнале «РЯШ» №2 -2012- стр. 48-50</w:t>
        <w:br/>
        <w:t>Воронина Н.В., Егорова Т.В. Ульяновские областные олимпиады школьников по русскому языку // РЯШ, - 2004. - №4. – с.41-46</w:t>
        <w:br/>
        <w:t>Голубева И.В., Нарушевич А.Г. Готовимся к олимпиаде по русскому языку/ в ж. РЯШ №3 2009/ стр. 41-45</w:t>
        <w:br/>
        <w:t xml:space="preserve">Гольцова Н.Г., Копосов Л.Ф. Московская областная олимпиада по русскому языку// РЯШ. – 2009. - № 3. – с.51-55 </w:t>
        <w:br/>
        <w:t>Гольцова Н.Г., Копосов Л.Ф., Шамшин И.В. Материалы III областной олимпиады школьников Подмосковья по русскому языку// РЯШ. – 2012. - №4. – с.44-50</w:t>
        <w:br/>
        <w:t xml:space="preserve">Орг А.О. Материалы для проведения олимпиад по русскому языку // РЯШ. – 1994. - №№ 2,3 </w:t>
        <w:br/>
        <w:t>Задачи конкурса «Русский медвежонок» - 2011// РЯ ПС. – 2011. - №40</w:t>
        <w:br/>
        <w:t>Задачи конкурса «Русский медвежонок» - 2013// РЯ ПС. – 2013. - №39</w:t>
        <w:br/>
        <w:t>Задачи конкурса «Русский медвежонок» - 2013.Решения задач// РЯ ПС. – 2013. - №№40, 41</w:t>
        <w:br/>
        <w:t>Казбек-Казиева М.М. Подготовка к олимпиадам по русскому языку. 5-11 классы/ - М.: Айрис-пресс, 2016.</w:t>
        <w:br/>
        <w:t>Клюева Н.П., Чупашева О.М. Олимпиада по русскому языку для учащихся средних учебных заведений //РЯШ. - 2016. - №5. - cтр.50-55</w:t>
        <w:br/>
        <w:t>Материалы VII Всероссийской олимпиады школьников по русскому языку// РЯШ. – 2012. - №5. – с.47-51</w:t>
        <w:br/>
        <w:t xml:space="preserve">Новикова Т.Ф., Ушакова С.В. Белгородская областная олимпиада по русскому языку // РЯШ. – 2012. - №1. – с. 46-51 </w:t>
        <w:br/>
        <w:t>Орг А.О. Олимпиады по русскому языку: Кн. Для учителя: Из опыта работы/ - М.:Просвещение, 2012</w:t>
        <w:br/>
        <w:t>Ответы на задачи конкурса «Русский медвежонок» - 2001// РЯ ПС. – 2002. - №№ 34,35,37</w:t>
        <w:br/>
        <w:t>Петрова Н.А., Коростенко Е.Н. Олимпиада в аспекте ее контрольных функций //РЯШ. - 1997. -№6. -стр. 46-52</w:t>
        <w:br/>
        <w:t>Петракова Л.Н., Никонова А.Ю. Олимпиада в маленьком городе // Русский язык «ПС». – 2003. - №№20,  24</w:t>
        <w:br/>
        <w:t>«Русский медвежонок» - 2002. Решение задач конкурса // РЯ ПС. – 2003. - №36</w:t>
        <w:br/>
        <w:t xml:space="preserve">Савенкова Л.Б. Олимпиада как форма проверки знаний// РЯШ. – 2000. - №6. – с.40-44 </w:t>
        <w:br/>
        <w:t>Cоловьева Т.В. Материалы олимпиады по русскому языку// РЯШ. – 2003. - №6. – с.43-46</w:t>
        <w:br/>
        <w:t>Условия задач конкурса «Русский медвежонок» - 2012 // РЯ ПС. – 2003. - №35</w:t>
        <w:br/>
        <w:t>Шанский Н.М. По страницам «Евгения Онегина»  // РЯШ. - 1997. - №3 стр.45-53</w:t>
        <w:br/>
      </w:r>
    </w:p>
    <w:sectPr>
      <w:type w:val="nextPage"/>
      <w:pgSz w:w="11906" w:h="16838"/>
      <w:pgMar w:left="1077" w:right="56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13">
    <w:name w:val="c13"/>
    <w:qFormat/>
    <w:rPr/>
  </w:style>
  <w:style w:type="character" w:styleId="C3">
    <w:name w:val="c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5.iv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07:00Z</dcterms:created>
  <dc:creator>Наталия</dc:creator>
  <dc:description/>
  <dc:language>en-US</dc:language>
  <cp:lastModifiedBy>User</cp:lastModifiedBy>
  <cp:lastPrinted>2022-10-18T09:25:00Z</cp:lastPrinted>
  <dcterms:modified xsi:type="dcterms:W3CDTF">2023-03-17T15:07:00Z</dcterms:modified>
  <cp:revision>2</cp:revision>
  <dc:subject/>
  <dc:title/>
</cp:coreProperties>
</file>