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0.01.2017</w:t>
      </w:r>
      <w:r>
        <w:rPr>
          <w:sz w:val="24"/>
        </w:rPr>
        <w:t xml:space="preserve">                                                                                                                       № </w:t>
      </w:r>
      <w:r>
        <w:rPr>
          <w:sz w:val="24"/>
          <w:u w:val="single"/>
        </w:rPr>
        <w:t>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внесении изменений в приказ от 31.08.2016 № 43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постановления Администрации города Иванова от 29.12.2016          № 2468 «О внесении изменений в постановление Администрации города Иванова от 04.12.2009 № 1193 «О предоставлении в учебные дни горячего питания на бесплатной основе отдельным категориям учащихся муниципальных общеобразовательных учреждений города Иванова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</w:rPr>
        <w:t>Внести изменения в приказ управления образования Администрации города Иванова от 31.08.2016 № 432 «О предоставлении бесплатного питания учащимся школ»</w:t>
      </w:r>
      <w:r>
        <w:rPr>
          <w:sz w:val="24"/>
          <w:szCs w:val="24"/>
        </w:rPr>
        <w:t xml:space="preserve"> изложив п.п. 1.2.2, 1.3 в новой редакци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«1.2.2. Для детей из малообеспеченных сем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родителей (законных представителей) о предоставлении бесплатного пит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несении семьи к категории малообеспеченных в целях предоставления в учебные дни горячего питания на бесплатной основе, выданной управлением социальной защиты населения Администрации города Иванова на соответствующий учебный год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.3. Начинать прием заявлений и документов, предусмотренных пунктом 1.2. настоящего приказа,  за пять рабочих дней до первого учебного дня нового учебного года с регистрацией заявлений по мере их поступления.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Громову Т.А., начальника школьн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 xml:space="preserve">                                                              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Гуляева</w:t>
      </w:r>
    </w:p>
    <w:p>
      <w:pPr>
        <w:pStyle w:val="Normal"/>
        <w:rPr/>
      </w:pPr>
      <w:r>
        <w:rPr/>
        <w:t xml:space="preserve"> </w:t>
      </w:r>
      <w:r>
        <w:rPr/>
        <w:t>30 77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4:00Z</dcterms:created>
  <dc:creator>WorkStation</dc:creator>
  <dc:description/>
  <cp:keywords/>
  <dc:language>en-US</dc:language>
  <cp:lastModifiedBy>Гуляева ЕВ</cp:lastModifiedBy>
  <cp:lastPrinted>2016-08-31T10:22:00Z</cp:lastPrinted>
  <dcterms:modified xsi:type="dcterms:W3CDTF">2017-01-11T08:46:00Z</dcterms:modified>
  <cp:revision>10</cp:revision>
  <dc:subject/>
  <dc:title>УПРАВЛЕНИЕ ОБРАЗОВАНИЯ АДМИНИСТРАЦИИ ГОРОДА ИВАНОВА</dc:title>
</cp:coreProperties>
</file>