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21.55pt;width:50.4pt;height:64.7pt" coordorigin="3917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17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71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86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90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96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96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80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86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14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14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16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0,198" to="4625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14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7,198" to="4632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8,246" to="462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7,246" to="4635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3,221" to="4696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95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8,226" to="47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7,254" to="4663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60" to="4669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9,288" to="4729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37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294" to="4729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86" to="4679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94" to="4679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0,359" to="4703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98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364" to="4698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324" to="4670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8,331" to="4663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393" to="4635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17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3" to="4627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345" to="4636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9,346" to="462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297" to="452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18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7,291" to="4527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95" to="4576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87" to="4576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0,228" to="4553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14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48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66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48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16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08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34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41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222" to="4558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4,261" to="4589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91,254" to="4596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89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89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72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09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72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96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96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37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04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24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04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11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48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74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76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63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264" to="438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45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43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80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36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7,314" to="436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34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94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86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59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55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48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76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76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3,578" to="4570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48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504" to="4543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33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6,483" to="4537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48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6,322" to="4607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0,327" to="4601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13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12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17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13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7,-127" to="4158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5,-125" to="4165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124" to="4171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-125" to="4177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-126" to="4183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1,-129" to="4190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7,-132" to="4196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3,-136" to="4202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0,-134" to="4208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8,-131" to="4214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7,-126" to="422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-119" to="4227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-121" to="4232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73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73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86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89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89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01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93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6,-155" to="4488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65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54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51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51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26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26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88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91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87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20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15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15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39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58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90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90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9,100" to="4459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96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95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95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38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29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11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11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20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20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42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26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77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04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22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32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33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93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93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67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54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46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85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80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09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31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31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35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57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45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32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32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43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70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76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76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83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91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90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50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24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81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88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60" to="4585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24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81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81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42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05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03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14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22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17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97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51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43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48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48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84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84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118"/>
        <w:gridCol w:w="2114"/>
      </w:tblGrid>
      <w:tr>
        <w:trPr/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СТАНОВЛЕНИЕ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дминистрации города Иванова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___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24.08.201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__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1605</w:t>
            </w:r>
          </w:p>
        </w:tc>
      </w:tr>
      <w:tr>
        <w:trPr>
          <w:trHeight w:val="525" w:hRule="atLeast"/>
        </w:trPr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г.Иваново, Ивановская область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 xml:space="preserve">Об установлении размера платы, взимаемой с родителей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 xml:space="preserve">(законных представителей) за присмотр и уход за детьми в группах продлённого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16"/>
          <w:lang w:eastAsia="ru-RU"/>
        </w:rPr>
        <w:t xml:space="preserve">дня в муниципальных общеобразовательных учреждениях города Иванова 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br/>
        <w:br/>
        <w:br/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В соответствии со статьей 66 Федерального закона от 29.12.2012 № 273-ФЗ «Об образовании в Российской Федерации», в целях реализации постановления Администрации города Иванова от 05.08.2015 № 1516 «Об утверждении Положения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ённого дня в муниципальных общеобразовательных учреждениях города Иванова», руководствуясь пунктом 20 части 1 статьи 50.1 Устава города Иванова, Администрация города Иванова п о с т а н о в л я е т:</w:t>
        <w:br/>
        <w:t>                1. Установить плату, взимаемую с родителей (законных представителей) за присмотр и уход за детьми в группах продлённого дня в муниципальных общеобразовательных учреждениях города Иванова, в размере 10,00 рублей за один астрономический час посещения ребенком группы продленного дня.</w:t>
        <w:br/>
        <w:t>               2. Настоящее постановление вступает в силу с 01.09.2015.</w:t>
        <w:br/>
        <w:t xml:space="preserve">              3. Опубликовать настоящее постановление в газете «Рабочий край» и разместить на официальном сайте Администрации города Иванова в сети Интернет. </w:t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 xml:space="preserve">Глава Администрации города Иванова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А.А. Хохло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3:00Z</dcterms:created>
  <dc:creator>в</dc:creator>
  <dc:description/>
  <dc:language>en-US</dc:language>
  <cp:lastModifiedBy>OEM</cp:lastModifiedBy>
  <dcterms:modified xsi:type="dcterms:W3CDTF">2015-11-10T16:33:00Z</dcterms:modified>
  <cp:revision>2</cp:revision>
  <dc:subject/>
  <dc:title/>
</cp:coreProperties>
</file>