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казания образовательной услуги по дополнительным образовательным программам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г.Иваново                                                                                                                                                          "_____"____. 20______г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школа № 5» (далее  -  образовательная организация), осуществляющее  образовательную  деятельность  на основании лицензии от  "27" 08 2015г. N 1401, выданной Департаментом образования Ивановской области на срок «бессрочно», именуемое  в дальнейшем "Исполнитель", в лице  директора школы Моклоковой Татьяны Николаевны, действующего на основании Устава - Исполнителя  от "10" июня    2015 г., утверждённого учредителем - Управлением образования  администрации города Иванова,  и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-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Фамилия, имя, отчество   родителя (законного представителя) обучающегося)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    в дальнейшем "Заказчик", действующий в интересах несовершеннолетнего 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Фамилия, имя, отчество обучающегося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в дальнейшем "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1.  Исполнитель   обязуется   предоставить   образовательную услугу, а   Заказчик    обязуется   оплатить образовательную                 услугу           по          предоставлению изучения дополнительной образовательной</w:t>
        <w:tab/>
        <w:t xml:space="preserve"> программы,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дополнительной образовательной программы)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а обучения </w:t>
      </w:r>
      <w:r>
        <w:rPr>
          <w:rFonts w:cs="Times New Roman" w:ascii="Times New Roman" w:hAnsi="Times New Roman"/>
          <w:b/>
          <w:bCs/>
          <w:sz w:val="16"/>
          <w:szCs w:val="16"/>
        </w:rPr>
        <w:t>очная групповая.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Договора составляет ___ часов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Срок    обучения   по индивидуальному учебному плану, в том числе ускоренному обучению, составляет ___ месяцев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выдается документ об обучен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I. Права Исполнителя, Заказчика и Обучающегося 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1. Исполнитель вправе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2. Заказчик вправе</w:t>
      </w:r>
      <w:r>
        <w:rPr>
          <w:rFonts w:cs="Times New Roman" w:ascii="Times New Roman" w:hAnsi="Times New Roman"/>
          <w:sz w:val="16"/>
          <w:szCs w:val="16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3. Обучающемуся предоставляются академические права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астью 1 статьи 3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1. Исполнитель обязан: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лушателя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)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3.1.7. Исполнитель имеет право при введении федеральными или региональными нормативно-правовыми актами ограничительных мер, в связи с осложнением эпидемиологической обстановки и связанно с этим отсутствия возможности предоставления услуги по средствам доведения учебного материала в помещениях школы, предоставлять услугу, указанную в п 1.1 настоящего Договора, по средствам удаленного общения (Учитель-ученик) с использованием Электронных образовательных ресурсов в соответствии с требованиями «Положения об электронном обучении и использовании дистанционных образовательных технологий при реализации образовательных программ в МБОУ «СШ№5», утвержденного Приказом МБОУ «СШ№5» от 19.03.2020 г. № 147-О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/>
          <w:bCs/>
          <w:sz w:val="16"/>
          <w:szCs w:val="16"/>
        </w:rPr>
        <w:t>Заказчик обязан</w:t>
      </w:r>
      <w:r>
        <w:rPr>
          <w:rFonts w:cs="Times New Roman" w:ascii="Times New Roman" w:hAnsi="Times New Roman"/>
          <w:sz w:val="16"/>
          <w:szCs w:val="16"/>
        </w:rPr>
        <w:t xml:space="preserve">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bCs/>
          <w:sz w:val="16"/>
          <w:szCs w:val="16"/>
        </w:rPr>
        <w:t>Обучающийся обязан</w:t>
      </w:r>
      <w:r>
        <w:rPr>
          <w:rFonts w:cs="Times New Roman" w:ascii="Times New Roman" w:hAnsi="Times New Roman"/>
          <w:sz w:val="16"/>
          <w:szCs w:val="16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 4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V. Стоимость услуг, сроки и порядок их оплаты 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cs="Times New Roman" w:ascii="Times New Roman" w:hAnsi="Times New Roman"/>
          <w:b/>
          <w:sz w:val="16"/>
          <w:szCs w:val="16"/>
        </w:rPr>
        <w:t xml:space="preserve">______ рублей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2. Оплата производится ежемесячно не позднее 10 числа каждого месяца в безналичном порядке, на расчётный счёт учреждения: 407018109000030000001 в ЦБ №2 Управления образования администрации города Иваново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3 Оплата услуг удостоверяется квитанцией об оплате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в иных случаях, предусмотренных законодательством Российской Федера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трёх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tLeast" w:line="0"/>
        <w:rPr/>
      </w:pPr>
      <w:r>
        <w:rPr/>
        <w:t>IX. Адреса и реквизиты сторон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/>
          </w:tcPr>
          <w:p>
            <w:pPr>
              <w:pStyle w:val="12"/>
              <w:snapToGrid w:val="false"/>
              <w:spacing w:lineRule="atLeast" w:line="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12"/>
              <w:snapToGrid w:val="false"/>
              <w:spacing w:lineRule="atLeast" w:line="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b/>
          <w:sz w:val="20"/>
          <w:szCs w:val="20"/>
        </w:rPr>
        <w:t>Исполнитель:                                                                           Заказчик</w:t>
      </w:r>
      <w:r>
        <w:rPr/>
        <w:t xml:space="preserve">:       </w:t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92"/>
      </w:tblGrid>
      <w:tr>
        <w:trPr>
          <w:trHeight w:val="4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</w:t>
            </w:r>
          </w:p>
          <w:p>
            <w:pPr>
              <w:pStyle w:val="12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е учреждение</w:t>
            </w:r>
          </w:p>
          <w:p>
            <w:pPr>
              <w:pStyle w:val="12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обще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№5г. Ивано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юбимова,16-а , т. 56-47-1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702136110                                            </w:t>
            </w:r>
          </w:p>
          <w:p>
            <w:pPr>
              <w:pStyle w:val="12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370201001</w:t>
            </w:r>
          </w:p>
          <w:p>
            <w:pPr>
              <w:pStyle w:val="12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900003000000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Т.Н. Моклокова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(подпись)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                                                                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(расшифровка)    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его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ТОРОЙ ЭКЗЕМПЛЯР ПОЛУЧЕН   НА РУКИ    (дата)_____________ПОДПИСЬ_______                   </w:t>
      </w:r>
    </w:p>
    <w:p>
      <w:pPr>
        <w:pStyle w:val="ConsPlus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2:00Z</dcterms:created>
  <dc:creator>Наташа</dc:creator>
  <dc:description/>
  <cp:keywords/>
  <dc:language>en-US</dc:language>
  <cp:lastModifiedBy>Учитель</cp:lastModifiedBy>
  <cp:lastPrinted>2020-10-14T11:11:00Z</cp:lastPrinted>
  <dcterms:modified xsi:type="dcterms:W3CDTF">2021-09-07T12:15:00Z</dcterms:modified>
  <cp:revision>4</cp:revision>
  <dc:subject/>
  <dc:title>ДОГОВОР N _________</dc:title>
</cp:coreProperties>
</file>