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молодежной политики, физической культуры и спорта Администрации города Иван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ортивно-техническая школ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color w:val="0000FF"/>
          <w:u w:val="single"/>
        </w:rPr>
      </w:pPr>
      <w:r>
        <w:rPr>
          <w:i/>
        </w:rPr>
        <w:t xml:space="preserve">153038 г. Иваново, ул. Нижняя, д. 17, тел. 53-62-07, e-mail: </w:t>
      </w:r>
      <w:hyperlink r:id="rId3">
        <w:r>
          <w:rPr>
            <w:rStyle w:val="InternetLink"/>
            <w:i/>
            <w:color w:val="0000FF"/>
            <w:u w:val="single"/>
          </w:rPr>
          <w:t>y_radist@mail.ru</w:t>
        </w:r>
      </w:hyperlink>
    </w:p>
    <w:p>
      <w:pPr>
        <w:pStyle w:val="Normal"/>
        <w:spacing w:lineRule="auto" w:line="276"/>
        <w:ind w:left="5103" w:hanging="0"/>
        <w:jc w:val="center"/>
        <w:rPr>
          <w:b/>
          <w:b/>
          <w:i/>
          <w:i/>
          <w:color w:val="0000FF"/>
          <w:sz w:val="28"/>
          <w:szCs w:val="28"/>
          <w:u w:val="single"/>
          <w:lang w:eastAsia="en-US"/>
        </w:rPr>
      </w:pPr>
      <w:r>
        <w:rPr>
          <w:b/>
          <w:i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510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иректорам муниципальных бюджетных общеобразовательных учреждений города Иванова</w:t>
      </w:r>
    </w:p>
    <w:p>
      <w:pPr>
        <w:pStyle w:val="Normal"/>
        <w:ind w:right="5669" w:hanging="0"/>
        <w:jc w:val="both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ind w:right="56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важаемый директор образовательного учреждения!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С 1 января 2025 года в связи с переходом автоматизированной информационной системы, относящейся к реализации </w:t>
      </w:r>
      <w:r>
        <w:rPr>
          <w:sz w:val="28"/>
          <w:szCs w:val="28"/>
        </w:rPr>
        <w:t xml:space="preserve">Всероссийского физкультурно-спортивного комплекса «Готов к труду и обороне» (ГТО), </w:t>
      </w:r>
      <w:r>
        <w:rPr>
          <w:color w:val="000000"/>
          <w:sz w:val="28"/>
          <w:szCs w:val="28"/>
          <w:shd w:fill="FCFCFC" w:val="clear"/>
        </w:rPr>
        <w:t>в федеральную государственную информационную систему «Единая цифровая платформа «Физическая культура и спорт» (далее – ФГИС «Спорт»), необходимо пройти авторизацию учащихся вашего образовательного учреждения в ФГИС «Спорт» посредством федеральной государственной информационной системы «Единый портал государственных и муниципальных услуг (Госуслуги)». Она необходима для выполнения нормативов ГТО и получения знака отлич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CFCFC" w:val="clear"/>
        </w:rPr>
        <w:t>Просим Вас разместить на сайте школы и странице в социальных сетях (ВКонтакте) инструкции и ссылки, чтобы помочь учащимся и родителям разобраться в изменениях обновленного сайта ВФСК ГТО (авторизация пользов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Руководитель </w:t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униципального центра ГТО                                                                  С.Г. Серебрякова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>МБУ ДО СТШ города Иванова</w:t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Mailmessagesenderemail">
    <w:name w:val="mail-message-sender-emai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Другое_"/>
    <w:qFormat/>
    <w:rPr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Другое"/>
    <w:basedOn w:val="Normal"/>
    <w:qFormat/>
    <w:pPr>
      <w:widowControl w:val="false"/>
      <w:shd w:fill="FFFFFF" w:val="clear"/>
      <w:jc w:val="center"/>
    </w:pPr>
    <w:rPr>
      <w:sz w:val="20"/>
      <w:szCs w:val="20"/>
      <w:lang w:val="en-US"/>
    </w:rPr>
  </w:style>
  <w:style w:type="paragraph" w:styleId="Style22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_radist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3:00Z</dcterms:created>
  <dc:creator>User</dc:creator>
  <dc:description/>
  <dc:language>en-US</dc:language>
  <cp:lastModifiedBy>Олег Вячеславович Шарунов</cp:lastModifiedBy>
  <cp:lastPrinted>2025-01-22T17:21:00Z</cp:lastPrinted>
  <dcterms:modified xsi:type="dcterms:W3CDTF">2025-01-23T08:43:00Z</dcterms:modified>
  <cp:revision>2</cp:revision>
  <dc:subject/>
  <dc:title/>
</cp:coreProperties>
</file>