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Список школьных принадлежностей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для учащихся 1 класс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Школьная форма тёмно-синего цвета (деловой стиль)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девочки – сарафаны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</w:rPr>
        <w:t>мальчики – костюм (брюки, жилетка, пиджак)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Вторая обувь (нескользящая), мешок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Рюкзак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Спортивный костюм, чёрные шорты, белая футболка, спортивная обувь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Лыжи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Тетради: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</w:rPr>
        <w:t>в мелкую клетку: 10 шт.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</w:rPr>
        <w:t>в узкую линейку: 5 шт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Calibri" w:ascii="Calibri" w:hAnsi="Calibri"/>
        </w:rPr>
        <w:t>Пенал-книжка с резинками внутри (на молнии)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Ручки  (шариковые, с синей пастой – 2 шт., с зелёной пастой – 1 шт.)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Простой карандаш – 2 шт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Цветные карандаши в пенал (6 основных цветов)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Линейка 20 см (деревянная)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Ластик, точилка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Calibri" w:ascii="Calibri" w:hAnsi="Calibri"/>
        </w:rPr>
        <w:t>Бумага для акварели - 40 листов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Краски акварельные (10-12 цветов)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Кисти (большая и маленькая)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Calibri" w:ascii="Calibri" w:hAnsi="Calibri"/>
        </w:rPr>
        <w:t>Баночка-непроливайка (двойная)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Набор цветной бумаги (двусторонняя)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Набор цветного картона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Calibri" w:ascii="Calibri" w:hAnsi="Calibri"/>
        </w:rPr>
        <w:t>Пластилин со стекой, доска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Ножницы (только с закруглёнными концами)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Calibri" w:ascii="Calibri" w:hAnsi="Calibri"/>
        </w:rPr>
        <w:t>Клей ПВА с кисточкой, клей-карандаш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Calibri" w:ascii="Calibri" w:hAnsi="Calibri"/>
        </w:rPr>
        <w:t>Папка для технологии на молнии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Calibri" w:ascii="Calibri" w:hAnsi="Calibri"/>
        </w:rPr>
        <w:t>Папка для рисования на молнии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Фартук с нарукавниками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Обложки для тетрадей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Папка для тетрадей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Счётные палочки (по 10 шт. двух цветов)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Палитра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Подставка для книг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Закладк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се канцтовары необходимо подписа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43:00Z</dcterms:created>
  <dc:creator>Галина</dc:creator>
  <dc:description/>
  <dc:language>en-US</dc:language>
  <cp:lastModifiedBy>Галина</cp:lastModifiedBy>
  <dcterms:modified xsi:type="dcterms:W3CDTF">2020-05-31T16:48:00Z</dcterms:modified>
  <cp:revision>9</cp:revision>
  <dc:subject/>
  <dc:title/>
</cp:coreProperties>
</file>