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Ш № 5»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локовой Т.Н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зачисление ребенка в общеобразовательное учрежд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ндекс, город, улица, дом, корпус, квартир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(ю) сына (доч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ребен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и место рождения ребенк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проживания ребен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-й класс МБОУ «СШ № 5» г. Иванов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 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email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Федеральным законом от 29.12.2012 №273–ФЗ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свидетельством о государственной аккредитации, образовательными программами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му Закону</w:t>
      </w:r>
      <w:r>
        <w:rPr>
          <w:rFonts w:cs="Times New Roman" w:ascii="Times New Roman" w:hAnsi="Times New Roman"/>
          <w:sz w:val="24"/>
          <w:szCs w:val="24"/>
        </w:rPr>
        <w:t xml:space="preserve">  от 27.07.2006 №152 – ФЗ 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ом решении, связанном с зачислением ребенка в образовательную учреждение уведомить меня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м на электронную почту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рталы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__” _______20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(подпись Заявителя)</w:t>
      </w:r>
    </w:p>
    <w:p>
      <w:pPr>
        <w:pStyle w:val="Normal"/>
        <w:spacing w:lineRule="atLeast" w:line="1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4:00Z</dcterms:created>
  <dc:creator>Елена</dc:creator>
  <dc:description/>
  <cp:keywords/>
  <dc:language>en-US</dc:language>
  <cp:lastModifiedBy>SUPER</cp:lastModifiedBy>
  <cp:lastPrinted>2019-01-16T13:12:00Z</cp:lastPrinted>
  <dcterms:modified xsi:type="dcterms:W3CDTF">2024-07-01T10:54:00Z</dcterms:modified>
  <cp:revision>2</cp:revision>
  <dc:subject/>
  <dc:title/>
</cp:coreProperties>
</file>